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MA DI  </w:t>
      </w:r>
      <w:r>
        <w:rPr>
          <w:b/>
          <w:bCs/>
          <w:i/>
          <w:sz w:val="28"/>
          <w:szCs w:val="28"/>
        </w:rPr>
        <w:t>ECONOMIA AZIENDAL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iannantoni Stef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ind w:left="-360" w:right="98" w:firstLine="360"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DULO N. 1: GLI STRUMENTI OPERATIVI PER L’ECONOMIA AZIENDALE</w:t>
            </w:r>
          </w:p>
          <w:p>
            <w:pPr>
              <w:pStyle w:val="Heading"/>
              <w:ind w:left="-360" w:right="98" w:first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- I sistemi di misura ed equivalenze</w:t>
            </w:r>
          </w:p>
          <w:p>
            <w:pPr>
              <w:pStyle w:val="Heading"/>
              <w:ind w:left="-360" w:right="98" w:first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- Relazioni tra grandezze economiche</w:t>
            </w:r>
          </w:p>
          <w:p>
            <w:pPr>
              <w:pStyle w:val="Heading"/>
              <w:ind w:left="-360" w:right="98" w:first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- Elementi di calcolo proporzionale e percentua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0"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N.2 UD 1: I FONDAMENTI DELL’ATTIVITA’ ECONOMICA</w:t>
            </w:r>
          </w:p>
          <w:p>
            <w:pPr>
              <w:pStyle w:val="Heading"/>
              <w:ind w:left="0" w:right="9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- L’attività economica e i suoi fondamenti:bisogni e beni</w:t>
            </w:r>
          </w:p>
          <w:p>
            <w:pPr>
              <w:pStyle w:val="Heading"/>
              <w:ind w:left="0" w:right="9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 xml:space="preserve">-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I momenti dell’attività economica</w:t>
            </w:r>
          </w:p>
          <w:p>
            <w:pPr>
              <w:pStyle w:val="Heading"/>
              <w:ind w:left="0" w:right="9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ab/>
              <w:t>- La produzione e i suoi fatto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0"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N. 2  UD 2 : L’AZIEN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L’azienda e la sua organizzazi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Gli elementi costitutiv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I diversi tipi di azien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I soggetti che operano nell’azien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Soggetto giuridico e soggetto econom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Il sistema azienda ed i suoi rapporti con l’ambie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ind w:left="-360" w:right="98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N.3: GLI SCAMBI ECONOMICI DELL’AZIENDA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L’azienda e i mercati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Gli scambi tra l’azienda ed i terzi: i contratti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Il contratto di compravendita e le sue fasi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La compravendita nell’aspetto giuridico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La compravendita nell’aspetto tecnico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Le clausole relative alla consegna, all’imballaggio, al pagamento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I documenti della compravendita: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 La fattura:funzione e struttura - fattura  immediata e differ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- Compilazione di semplici fatture  con una sola aliquota 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ugia, </w:t>
      </w:r>
      <w:r>
        <w:rPr>
          <w:rFonts w:cs="Arial" w:ascii="Arial" w:hAnsi="Arial"/>
          <w:sz w:val="24"/>
          <w:szCs w:val="24"/>
        </w:rPr>
        <w:t>Perugia, 30/05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  <w:shd w:fill="FFFF00" w:val="clear"/>
            </w:rPr>
            <w:t>Classe 1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t xml:space="preserve"> 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095" cy="308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200" cy="308520"/>
                        <a:chOff x="0" y="0"/>
                        <a:chExt cx="5713200" cy="30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2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1480" cy="583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5pt;height:24.3pt" coordorigin="0,0" coordsize="8997,486">
              <v:rect id="shape_0" stroked="f" o:allowincell="f" style="position:absolute;left:0;top:0;width:8996;height:4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4,146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6-05-26T16:52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