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T.E.T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tini-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anu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A.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bio-Perugia</w:t>
        <w:tab/>
        <w:t>Cla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a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sez.A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corso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A.F.M.</w:t>
        <w:br/>
        <w:br/>
        <w:br/>
        <w:t>a.s.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2015/2016</w:t>
        <w:br/>
        <w:br/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PROGRAMMA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SVOLTO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DI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GEOGRAFIA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eastAsia="Arial"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/>
      </w:pPr>
      <w:r>
        <w:rPr>
          <w:rFonts w:cs="Arial" w:ascii="Arial" w:hAnsi="Arial"/>
          <w:position w:val="0"/>
          <w:sz w:val="24"/>
          <w:sz w:val="24"/>
          <w:vertAlign w:val="baseline"/>
        </w:rPr>
        <w:br/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eastAsia="Arial" w:cs="Arial" w:ascii="Arial" w:hAnsi="Arial"/>
          <w:b/>
          <w:bCs/>
          <w:position w:val="0"/>
          <w:sz w:val="24"/>
          <w:sz w:val="24"/>
          <w:vertAlign w:val="baseline"/>
        </w:rPr>
        <w:t xml:space="preserve"> DOCE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NTE: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LUNGAROTTI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MARIA</w:t>
      </w: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ANNUNZIATA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Gl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strument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Geograf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r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matich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eridia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rallel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ordina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ch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leme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orfologic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d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drografic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Geografi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fisic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uropa: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a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st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rren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olf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iliev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cqu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tinental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hiaccia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ald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cquifere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Clim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e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ambient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naturali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g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e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editerrane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tlantic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tinentale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problem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colog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o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nerg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quinament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mbiame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posi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cid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trofizz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oblem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er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alu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man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biodiversità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L'Unione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Europe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ascit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vilupp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stitu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rattat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chengen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aastricht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he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C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stitu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stera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llargament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di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er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ntra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ell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uden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n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Process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mografici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mograf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rmi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mograf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irami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nsità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grazioni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rtenz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rriv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ul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grazioni,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Culture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urop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ingu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lig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noranz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rupp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tnic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L'economi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'Europ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ro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lobalizz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ratteristich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occupazione.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imari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gricoltur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ivolu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gricol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uov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ltur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nova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XX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col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litic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grar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mu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esca.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condari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nascit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vilupp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industr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odern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dustr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urope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ttuale.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rziari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assific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raspor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u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omm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erroviari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luvia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arittim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ereo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forma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municazione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lefon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levis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mputer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ternet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mpa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mmerci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nanziari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stru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icerc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urismo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L'Ital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lp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ppennin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vulcan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ianur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adan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st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otezio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piagg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ran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ondazion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g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he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igrazio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n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tal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ingu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ligioni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imari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condari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rziario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Stati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della</w:t>
      </w: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  <w:t>U.E.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pagn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or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rincipal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a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ranc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cenni storici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ci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Regn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nit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limatico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en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or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ell'economia;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rmania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spett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is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en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oric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ta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popolazione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ittà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etto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conomic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Test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utilizzato: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rs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eografi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ur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d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Giann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ofri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Francesc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Sofri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onoscer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il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mondo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'Europ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l'Italia,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casa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editrice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>Zanichelli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  <w:b w:val="false"/>
          <w:bCs w:val="false"/>
          <w:u w:val="none"/>
        </w:rPr>
        <w:t>Perugia,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6  giugn</w:t>
      </w:r>
      <w:r>
        <w:rPr>
          <w:rFonts w:cs="Arial" w:ascii="Arial" w:hAnsi="Arial"/>
          <w:b w:val="false"/>
          <w:bCs w:val="false"/>
          <w:u w:val="none"/>
        </w:rPr>
        <w:t>o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2016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ie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ettazione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ab/>
        <w:tab/>
        <w:tab/>
        <w:tab/>
        <w:tab/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ente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>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ab/>
        <w:tab/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ab/>
        <w:t>.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  <w:t xml:space="preserve">  </w:t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eastAsia="Arial" w:cs="Arial"/>
          <w:b/>
          <w:b/>
          <w:bCs/>
          <w:position w:val="0"/>
          <w:sz w:val="24"/>
          <w:sz w:val="24"/>
          <w:u w:val="single"/>
          <w:vertAlign w:val="baseline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03:01Z</dcterms:created>
  <dc:creator>Paolo </dc:creator>
  <dc:description/>
  <dc:language>en-US</dc:language>
  <cp:lastModifiedBy/>
  <cp:revision>0</cp:revision>
  <dc:subject/>
  <dc:title/>
</cp:coreProperties>
</file>