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GRAMMATICA (Porte aperte –l’italiano per tutti- A.Mondadori Scuola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parti del discorso- Il verbo-Le parti invariabili del discors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frase semplice- Il predicato verbale e nominale- La costruzione attiva, passiva 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iflessiva-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alla frase semplice alla frase complessa- La coordinazione- L’uso dei tempi verb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elle subordinate –Il discorso diretto ed indiret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ALISI LOG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ggetto, c. oggetto ,c. di specificazione, c. di termine, c. di compagnia e unione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mplementi di luogo, c. di mezzo, complementi predicativi del soggetto 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ll’oggetto, c. di modo, c. d’agente e causa efficiente, c. di tempo, c. d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imitazione,c. di denominazione, c. di causa, c. d’origin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TOLOGIA (Passi da gigante Vol.A - Loescher Editore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chedario di analisi del testo narrativo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he cosa è il racconto – Che cosa è una sequenza e le sue tipologie – Le funzio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arrative – Fabula e intreccio – L’analessi,la prolessi all’interno di un racconto – Il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mpo della storia e il tempo del racconto – Autore e narratore- Discors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retto,indiretto,indiretto libero,monologo interiore,flusso di coscienza – I vari gener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 raccont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RACCON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no stati letti,sintetizzati anche in forma scritta, nonché analizzati i seguenti bra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ratti dalle varie tipologie di racconto: Il buon vento – Una domenica fruttuosa –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’odore del diavolo – Un destino da pollo – La fermata sbagliata – Silenzio bianco –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l figlio – Un amore grandissimo – Il bacio – Il gatto nero – Il fascino della paura – Il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valiere,la morte e il diavolo -Il suo primo ballo- Quell’antica ragazza - U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mpagno di scuola – Esami di maturità – I gioielli – Un paio di occhiali – Il serpen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filippino – Furto in una pasticceria- Il sospetto – Il camaleonte – Un cane assurdo-L’uomo dalla faccia da ladro – L’isola sconosciuta – Il conte Dracula – La patente -La Cosa-Il falco-Letture da:Il cacciatore di aquiloni-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MONDO DELL’EPICA (Passi da gigante Vol.C – Loescher Editore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caratteristiche dell’epica:dai poemi del vicino oriente a quelli omerici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L’Iliade</w:t>
            </w:r>
            <w:r>
              <w:rPr>
                <w:rFonts w:cs="Arial"/>
              </w:rPr>
              <w:t>: Le vicende del poema: parafrasi e sintesi degli episodi più significativi</w:t>
            </w:r>
          </w:p>
          <w:p>
            <w:pPr>
              <w:pStyle w:val="Normal"/>
              <w:rPr/>
            </w:pPr>
            <w:r>
              <w:rPr/>
              <w:t>Proemio - La lite tra Agamennone e Achille- Il coraggio di Tersite –Il duello tr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aride e Menelao– La morte do Patroclo- Ettore e Andromaca-Il duello tra Ettore 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chille – La supplica di Priamo – Il destino di Achill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 xml:space="preserve">L’Odissea: </w:t>
            </w:r>
            <w:r>
              <w:rPr>
                <w:rFonts w:cs="Arial"/>
              </w:rPr>
              <w:t>Le vicende del poema. Parafrasi di: proemio- La tela di Penelope – L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infa Calipso – L’incontro con Nausicaa – Il ciclope Polifemo – La maga Circe – Il viaggio nell’Ade - Euriclea – La strage dei Proci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hadow/>
              </w:rPr>
              <w:t>L’Eneide</w:t>
            </w:r>
            <w:r>
              <w:rPr>
                <w:rFonts w:cs="Arial"/>
              </w:rPr>
              <w:t xml:space="preserve">: Le vicende del poema..Il proemio- Enea e Didone- L’inganno del cavallo- Disperazione e morte di Didone-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BodyTextIndent2">
    <w:name w:val="Body Text Indent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49:00Z</dcterms:created>
  <dc:creator>Gasperini</dc:creator>
  <dc:description/>
  <cp:keywords/>
  <dc:language>en-US</dc:language>
  <cp:lastModifiedBy>Utente</cp:lastModifiedBy>
  <cp:lastPrinted>2015-05-16T08:30:00Z</cp:lastPrinted>
  <dcterms:modified xsi:type="dcterms:W3CDTF">2016-05-30T17:08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