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Funzioni comunicativ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omunicare in classe e in famiglia. Chiedere per favore, ringraziare e rispondere. Fare lo spelling delle parole (deletrear). Salutare e congedarsi, presentarsi e rispondere a una presentazione. Dare del tu e del lei. Chiedere e dire l’età. Chiedere e indicare la provenienza e la nazionalità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arlare della famiglia, descrivere le persone e la loro casa. Ubicare nello spazio cose e persone. Esprimere accordo o disaccordo. Chiedere e dire l’ora. Parlare di azioni abituali. Fare paragoni. Esprimere azioni che si stanno svolgendo. Chiedere la taglia, il tessuto e il prezzo di un capo di abbigliamento. Chiedere ed esprimere i gust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trutture morfo-sintattiche</w:t>
      </w:r>
    </w:p>
    <w:p>
      <w:pPr>
        <w:pStyle w:val="Normal"/>
        <w:jc w:val="both"/>
        <w:rPr/>
      </w:pPr>
      <w:r>
        <w:rPr>
          <w:rFonts w:eastAsia="Arial"/>
        </w:rPr>
        <w:t>L’alfabeto. Pronomi personali soggetto. Presente indicativo del verbo ser. Presente dei verbi in –ar, -er, -ir.  Pronomi riflessivi. Formazione del femminile, formazione del plurale. I dimostrativi. Aggettivi possessivi anteposti e pronomi possessivi. Hay/ Está/ Están. Presente indicativo di estar/dar. Pronomi complemento diretto. Pronomi complemento indiretto.  Muy/mucho. L’articolo davanti ai giorni della settimana. Le preposizioni: a, de, en, de….a/ desde….hasta. Presente dei verbi che dittongano. Preposizioni a/en. Presente dei verbi con alternanza vocalica. Estar + gerundio. Gerundio irregolare. Comparativi e superlativi. Coppie di verbi: ir/venir; coger/tomar; pedir/preguntar; poner/quitar; meter/saca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                                                                                Alunni</w:t>
      </w:r>
    </w:p>
    <w:p>
      <w:pPr>
        <w:pStyle w:val="Normal"/>
        <w:rPr/>
      </w:pPr>
      <w:r>
        <w:rPr/>
        <w:t xml:space="preserve">Carla Beneduce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1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8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8-31T08:2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