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1 – DALLA PREISTORIA ALLA S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il paleoli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tra preistoria e sto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prima dell'uo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l'uomo e i suoi anten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la vita nel paleolit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) il mesolitico e il neoli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</w:rPr>
              <w:t xml:space="preserve">o </w:t>
            </w:r>
            <w:r>
              <w:rPr>
                <w:rFonts w:cs="Arial"/>
              </w:rPr>
              <w:t>la rivoluzione neolitica: agricoltura e allev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</w:rPr>
              <w:t xml:space="preserve">o </w:t>
            </w:r>
            <w:r>
              <w:rPr>
                <w:rFonts w:cs="Arial"/>
              </w:rPr>
              <w:t>il neolitico: innovazioni tecnologiche, social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</w:rPr>
              <w:t xml:space="preserve">o </w:t>
            </w:r>
            <w:r>
              <w:rPr>
                <w:rFonts w:cs="Arial"/>
              </w:rPr>
              <w:t>l'età dei metal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2 – LE CIVILTA' DELL'ANTICO ORIEN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la civiltà egizian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'Egitto dono del Ni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la società dell'antico Egitto e la sua s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religione e la vita dell'aldil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) la civiltà dell'antica Pales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uogo di incontro tra popoli e cul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'antica storia della “terra di Canaan”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3 – IL MONDO GRE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la Grecia delle origi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a civiltà minoica e la civiltà micen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'età osc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b) la nascita della </w:t>
            </w:r>
            <w:r>
              <w:rPr>
                <w:rFonts w:cs="Arial"/>
                <w:i/>
                <w:iCs/>
              </w:rPr>
              <w:t>pol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 xml:space="preserve">istituzione originale e formazione della società della </w:t>
            </w:r>
            <w:r>
              <w:rPr>
                <w:rFonts w:cs="Arial"/>
                <w:i/>
                <w:iCs/>
              </w:rPr>
              <w:t>pol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la prima e la seconda colonizz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 xml:space="preserve">la </w:t>
            </w:r>
            <w:r>
              <w:rPr>
                <w:rFonts w:cs="Arial"/>
                <w:i/>
                <w:iCs/>
              </w:rPr>
              <w:t xml:space="preserve">polis </w:t>
            </w:r>
            <w:r>
              <w:rPr>
                <w:rFonts w:cs="Arial"/>
              </w:rPr>
              <w:t>aristocratica si trasfor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c) la civiltà della </w:t>
            </w:r>
            <w:r>
              <w:rPr>
                <w:rFonts w:cs="Arial"/>
                <w:i/>
                <w:iCs/>
              </w:rPr>
              <w:t>pol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Sparta oligarch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Atene democrat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MOD 4– ROMA : LA REPUBBL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le origini di R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i primi secoli di Roma: la monarch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" w:ascii="Wingdings2" w:hAnsi="Wingdings2"/>
              </w:rPr>
              <w:t xml:space="preserve">_ </w:t>
            </w:r>
            <w:r>
              <w:rPr>
                <w:rFonts w:cs="Arial"/>
              </w:rPr>
              <w:t>la società romana e il sistema patriarc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) Roma repubblic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Arial"/>
              </w:rPr>
              <w:t>le istitu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Arial"/>
              </w:rPr>
              <w:t>la lotta tra patrizi e plebe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) Roma conquista il Mediterrane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5–ROMA E LA CRISI DEL SISTEMA REPUBBLICA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Tiberio e Gaio Grac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) Gaio Mario e Sill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:6- Il governo di Cesare e le Idi di Marz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a)l’ascesa di Cesa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Il primo triunvirato:Pompeo,Cesare e Crass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a conquista della Gallia transalp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b) lo scontro tra Cesare e Pompeo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a seconda guerra civ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-La dittatura di Cesa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e Idi di marz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D.7-</w:t>
            </w:r>
            <w:r>
              <w:rPr>
                <w:rFonts w:cs="Arial"/>
                <w:b/>
              </w:rPr>
              <w:t>la lotta per il potere dopo Cesa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Marco Antonio e Ottavi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-Il tramonto della repubbl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Il secondo triunvira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Antonio e Cleopatra in Egit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a sconfitta di Antonio e la morte di Cleopatr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Wingdings2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BodyTextIndent2">
    <w:name w:val="Body Text Indent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38:00Z</dcterms:created>
  <dc:creator>Gasperini</dc:creator>
  <dc:description/>
  <cp:keywords/>
  <dc:language>en-US</dc:language>
  <cp:lastModifiedBy>Utente</cp:lastModifiedBy>
  <cp:lastPrinted>2016-05-30T19:11:00Z</cp:lastPrinted>
  <dcterms:modified xsi:type="dcterms:W3CDTF">2016-05-30T17:28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