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.s. 2015/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MA DI  INGL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cente: Prof.ssa Ornella Ciribi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nomi personali, soggetto e complemento, aggettivi e pronomi possessivi, aggettivi e pronomi dimostrativi, genitivo sassone compresi casi particolari, tag questions, simple present, present progressive, tutte le forme e uso, imperativo, imperativo negativo, can, can’t, comparativi e superlativi inclusi aggettivi irregolari, some, any, nomi numerabili e non, lots of, a lot of, much, many, plenty of, a few, simple past del verbo to be, to be born, simple past, verbi regolari ed irregolari, tutte le forme e loro uso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Dal testo “SURE by M. Hobbs- J. S. Kedd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      Modulo 1, Modulo 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i dichiara che il presente programma è stato condiviso con gli alun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ugia, 01/06/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1440" w:right="0" w:hanging="0"/>
        <w:rPr>
          <w:shd w:fill="00FF00" w:val="clear"/>
        </w:rPr>
      </w:pPr>
      <w:r>
        <w:rPr>
          <w:shd w:fill="00FF00" w:val="clear"/>
        </w:rPr>
      </w:r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left="0" w:right="360" w:hanging="0"/>
            <w:rPr>
              <w:b/>
              <w:b/>
              <w:shd w:fill="FFFF00" w:val="clear"/>
            </w:rPr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>Aldo Capitini-Vittorio Emanuele II-Arnolfo di Cambio</w:t>
          </w:r>
          <w:r>
            <w:rPr>
              <w:b/>
            </w:rPr>
            <w:t>- 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/>
          </w:pPr>
          <w:r>
            <w:rPr>
              <w:b/>
              <w:shd w:fill="FFFF00" w:val="clear"/>
            </w:rPr>
            <w:t>Classe 1</w:t>
          </w:r>
          <w:r>
            <w:rPr>
              <w:b/>
              <w:shd w:fill="FFFF00" w:val="clear"/>
              <w:vertAlign w:val="superscript"/>
            </w:rPr>
            <w:t>a</w:t>
          </w:r>
          <w:r>
            <w:rPr>
              <w:b/>
              <w:shd w:fill="FFFF00" w:val="clear"/>
            </w:rPr>
            <w:br/>
            <w:t>sez. A  CAT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3730" cy="30924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3560" cy="309240"/>
                        <a:chOff x="0" y="0"/>
                        <a:chExt cx="5713560" cy="309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13560" cy="30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0" y="34920"/>
                          <a:ext cx="5452200" cy="5904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pt;height:24.35pt" coordorigin="0,0" coordsize="8998,487">
              <v:rect id="shape_0" stroked="f" o:allowincell="f" style="position:absolute;left:0;top:0;width:8997;height:486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5" to="8585,147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Times New Roman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Times New Roman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Garamond" w:hAnsi="Garamond" w:cs="Garamond"/>
      <w:sz w:val="16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 2" w:hAnsi="Wingdings 2" w:cs="Times New Roman"/>
      <w:color w:val="000000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cs="Times New Roman"/>
      <w:color w:val="00000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Times New Roman"/>
      <w:color w:val="00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entrocorpodeltesto3">
    <w:name w:val="Rientro corpo del testo 3"/>
    <w:basedOn w:val="Normal"/>
    <w:qFormat/>
    <w:pPr>
      <w:ind w:left="0" w:right="0"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ind w:left="0" w:right="0" w:hanging="0"/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left="0" w:right="0"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suppressAutoHyphens w:val="true"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eastAsia="zh-CN" w:bidi="ar-SA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right="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Index1">
    <w:name w:val="Index 1"/>
    <w:basedOn w:val="Normal"/>
    <w:next w:val="Normal"/>
    <w:pPr>
      <w:ind w:left="240" w:right="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right="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right="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suppressAutoHyphens w:val="true"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eastAsia="zh-CN" w:bidi="ar-SA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eastAsia="zh-CN" w:bidi="ar-SA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ind w:left="900" w:right="0" w:hanging="54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8:54:00Z</dcterms:created>
  <dc:creator>Gasperini</dc:creator>
  <dc:description/>
  <dc:language>en-US</dc:language>
  <cp:lastModifiedBy/>
  <cp:lastPrinted>2008-05-09T10:48:00Z</cp:lastPrinted>
  <dcterms:modified xsi:type="dcterms:W3CDTF">2016-06-01T09:55:42Z</dcterms:modified>
  <cp:revision>3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