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MA DI  </w:t>
      </w:r>
      <w:r>
        <w:rPr>
          <w:b/>
          <w:bCs/>
          <w:i w:val="false"/>
          <w:iCs w:val="false"/>
          <w:sz w:val="28"/>
          <w:szCs w:val="28"/>
        </w:rPr>
        <w:t>DIRITTO ED ECONOMI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ola Monell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orma giuridica: caratteri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dinamento giuridic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onti del diritto e relazioni tra ess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ggetti del diritto e la loro capacità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edi della persona fisica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la ed affinità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tato e  i suoi elementi; la cittadinanza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di Stato e di gover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NOMIA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economico: beni e bisogni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à ed equilibrio del consumatore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ircuito economico: flussi reali e monetari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rcato dei beni: Domanda, Offerta ed equilibrio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sumo e il rispar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3095" cy="308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200" cy="308520"/>
                        <a:chOff x="0" y="0"/>
                        <a:chExt cx="5713200" cy="30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2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1480" cy="583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85pt;height:24.3pt" coordorigin="0,0" coordsize="8997,486">
              <v:rect id="shape_0" stroked="f" o:allowincell="f" style="position:absolute;left:0;top:0;width:8996;height:48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4,146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Elisabetta</cp:lastModifiedBy>
  <cp:lastPrinted>2015-05-16T08:30:00Z</cp:lastPrinted>
  <dcterms:modified xsi:type="dcterms:W3CDTF">2016-05-23T17:13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