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</w:rPr>
        <w:t>ISTITUTO TECNICO ECONOMICO TECNOLOG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ldo Capitini – Vittorio Emanuele II – A.di Cambio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UG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FINALE  a.s. 2015-16  CLASSI  1°B afm  e 1°E af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 Elementi di Diritto ed Economia Poli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4"/>
        </w:rPr>
        <w:t>DOCENTE: prof. avv. Maria Pia Scalabrini Spazzo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 xml:space="preserve">MODULO 1  -   IL DIRITTO E L’ECONOMIA POLITICA COME SCIENZE SOCIALI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.D. 1  -    </w:t>
      </w:r>
      <w:r>
        <w:rPr>
          <w:rFonts w:cs="Arial" w:ascii="Arial" w:hAnsi="Arial"/>
          <w:sz w:val="24"/>
        </w:rPr>
        <w:t xml:space="preserve">Le regole del diritto e dell’economia: natura e finalità. Tipologie di norme: morali, religiose, sociali, giuridiche: civili, penali, amministrative. Elementi specifici delle norme giuridiche ed il sistema delle fonti e l’interpretazione delle norme. L’ordinamento giuridico e le partizioni del diritto. Il sistema economico e i suoi operatori: bisogni e ben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2  -    I PRINCIPI FONDAMENTALI DELLA COSTITUZIONE  (artt.1-12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1   -  </w:t>
      </w:r>
      <w:r>
        <w:rPr>
          <w:rFonts w:cs="Arial" w:ascii="Arial" w:hAnsi="Arial"/>
          <w:sz w:val="24"/>
        </w:rPr>
        <w:t>La  Costituzione repubblicana e lo Statuto Albertino: caratteri distintivi e collocazione storica nelle rispettive forme di stato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 diritti inviolabili dell’uomo: uguaglianza, capacità giuridica e d’agire, cittadinanza, libertà, pluralismo, solidarie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2   -  </w:t>
      </w:r>
      <w:r>
        <w:rPr>
          <w:rFonts w:cs="Arial" w:ascii="Arial" w:hAnsi="Arial"/>
          <w:sz w:val="24"/>
        </w:rPr>
        <w:t>Il principio democratico, lavorista, pacifista ed internazionali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 3   -  I RAPPORTI CIVILI NELLA COSTITUZIONE  (artt. 13-28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1   -    </w:t>
      </w:r>
      <w:r>
        <w:rPr>
          <w:rFonts w:cs="Arial" w:ascii="Arial" w:hAnsi="Arial"/>
          <w:sz w:val="24"/>
        </w:rPr>
        <w:t>Le libertà individuali e collettive. La libertà personale di circolazione, soggiorno e domicilio, di pensiero, comunicazione e corrispondenza, di religione, di riunione ed associazione, di costituire una famigl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2   -    </w:t>
      </w:r>
      <w:r>
        <w:rPr>
          <w:rFonts w:cs="Arial" w:ascii="Arial" w:hAnsi="Arial"/>
          <w:sz w:val="24"/>
        </w:rPr>
        <w:t>Il diritto alla difesa e la responsabilità civile e penale o imputabili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MODULO 4 -  I RAPPORTI ETICO-SOCIALI  NELLA COSTITUZIONE (artt. 29-34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1  -  </w:t>
      </w:r>
      <w:r>
        <w:rPr>
          <w:rFonts w:cs="Arial" w:ascii="Arial" w:hAnsi="Arial"/>
          <w:sz w:val="24"/>
        </w:rPr>
        <w:t>La famiglia come formazione sociale fondata sul matrimonio: famiglia legittima e di fatto. La famiglia come soggetto dell’economia: attività di consumo, risparmio, lavoro e reddito della famigl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2  - </w:t>
      </w:r>
      <w:r>
        <w:rPr>
          <w:rFonts w:cs="Arial" w:ascii="Arial" w:hAnsi="Arial"/>
          <w:sz w:val="24"/>
        </w:rPr>
        <w:t>I diritti- doveri del cittadino: benessere-salute fiscica e psichica e formazione-educazione-stud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5  -  I RAPPORTI ECONOMICI NELLA COSTITUZIONE (artt. 35-47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1  - </w:t>
      </w:r>
      <w:r>
        <w:rPr>
          <w:rFonts w:cs="Arial" w:ascii="Arial" w:hAnsi="Arial"/>
          <w:sz w:val="24"/>
        </w:rPr>
        <w:t>Il diritto al lavoro nelle sue diverse forme, la protezione sociale ed il ruolo dei sindacati; il lavoro come fattore di produzione e il mercato del lavoro; il mercato dei beni: tipologie e leggi della domanda e dell’offer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2  -  </w:t>
      </w:r>
      <w:r>
        <w:rPr>
          <w:rFonts w:cs="Arial" w:ascii="Arial" w:hAnsi="Arial"/>
          <w:sz w:val="24"/>
        </w:rPr>
        <w:t>Il diritto di proprietà e di iniziativa economica privata: il lavoro d’impresa, la produzione e costi di produzione.I sistemi economici: liberista, misto, pianific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6 – I RAPPORTI POLITICI NELLA COSTITUZIONE (artt. 48-54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1  - </w:t>
      </w:r>
      <w:r>
        <w:rPr>
          <w:rFonts w:cs="Arial" w:ascii="Arial" w:hAnsi="Arial"/>
          <w:sz w:val="24"/>
        </w:rPr>
        <w:t>I diritti politici: voto, petizioni, associazioni in partiti politi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2  - </w:t>
      </w:r>
      <w:r>
        <w:rPr>
          <w:rFonts w:cs="Arial" w:ascii="Arial" w:hAnsi="Arial"/>
          <w:sz w:val="24"/>
        </w:rPr>
        <w:t>Gli obblighi-doveri: difesa, contribuzione fiscale, fedeltà-legali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udenti                                                                                                         Doc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( prof.avv. Maria Pia Scalabrini Spazzoni)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ugia,lì 03.06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2:00Z</dcterms:created>
  <dc:creator>Fiorinto</dc:creator>
  <dc:description/>
  <cp:keywords/>
  <dc:language>en-US</dc:language>
  <cp:lastModifiedBy>profreg</cp:lastModifiedBy>
  <cp:lastPrinted>2005-06-06T15:57:00Z</cp:lastPrinted>
  <dcterms:modified xsi:type="dcterms:W3CDTF">2016-06-01T10:09:00Z</dcterms:modified>
  <cp:revision>12</cp:revision>
  <dc:subject/>
  <dc:title>DIRITTO</dc:title>
</cp:coreProperties>
</file>