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T.E.T.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ini-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nu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o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Perugia</w:t>
        <w:tab/>
        <w:t>Cla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a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sez.B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corso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A.F.M.</w:t>
        <w:br/>
        <w:br/>
        <w:br/>
        <w:t>a.s.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2015/2016</w:t>
        <w:br/>
        <w:br/>
        <w:br/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PROGRAMMA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SVOLTO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DI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GEOGRAFIA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cs="Arial" w:ascii="Arial" w:hAnsi="Arial"/>
          <w:position w:val="0"/>
          <w:sz w:val="24"/>
          <w:sz w:val="24"/>
          <w:vertAlign w:val="baseline"/>
        </w:rPr>
        <w:br/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 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>DOCE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NTE: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LUNGAROTTI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MARIA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ANNUNZIATA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l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strumen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eograf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r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matich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eridia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alle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ordina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ch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lem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rfologic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d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drograf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eografi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fisic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st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rren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olf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iliev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cq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tinenta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hiaccia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ald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cquifere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Clim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ambien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natural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editerran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tlantic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tinentale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problem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colog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o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nerg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quinament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mbiam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posi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cid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trofizz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oblem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r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alu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man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biodiversità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Union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Europe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ascit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vilupp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stitu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rattat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chenge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astricht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h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C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stitu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ster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llargament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di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r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ntra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el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ud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n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Process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mografic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mograf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mi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mograf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irami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nsità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tenz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rriv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u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,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Cultur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ing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li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noranz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rupp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tn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economi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o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lobalizz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ratteris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occupazione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im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gricoltur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ivolu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gricol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uov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ltur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nova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XX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col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gra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u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sca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cond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ascit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vilupp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indust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dern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dust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ttuale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zi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assific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raspor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u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omm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erroviari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luvia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rittim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ereo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forma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unicazion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lefo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levis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puter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ternet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mp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merci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nanziari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stru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icerc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urismo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Ital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lp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ppenni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vulca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ianur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dan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s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ote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piagg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ra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ondazio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he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tal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ing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ligioni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imari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condari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ziario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Sta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U.E.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pagn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cenni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or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incipa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ranc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cenni storici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ci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gn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nit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en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or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rman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en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or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s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tilizzat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rs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ur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ian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of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rancesc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ofr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osce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nd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'Europ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'Ital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s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ditric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Zanichell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rugia, 6 giugno 2016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ie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ettazion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  <w:tab/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ent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>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03:01Z</dcterms:created>
  <dc:creator>Paolo </dc:creator>
  <dc:description/>
  <dc:language>en-US</dc:language>
  <cp:lastModifiedBy/>
  <cp:revision>0</cp:revision>
  <dc:subject/>
  <dc:title/>
</cp:coreProperties>
</file>