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l programma è stato svolto senza particolari difficoltà, seguendo la programmazione di inizio anno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della corsa di resistenza e della velocità Atletica leggera: tecnica salto in al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passaggio alla cavallina: in divaricata, in framez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corpo libero: capovolta, verticale, ruota, po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uso tecnico-funzionale dei grandi attrezzi: trave, spalliera, per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ttrezzistica:la funicella, allenamento aerobico e coordinazione dinamic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La coreografia e il movimento: gli ordinativi, la ginnastica aerobica, il ballo; le nuove tendenze motor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canestro: fondamentali individuali senza palla: spostamenti, la finta, il cambio di direzione e di velocità; fondamentali  individuali  con palla: il tiro, il passaggio, il pallegg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volo: fondamentali di gioco con palla: palleggio-passaggio, bagher, battuta; senza palla: posizioni in campo, semplici schemi di gioco offensivi e difensivi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Badminton: fondamentali di gioco e regole di gio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lterazioni apparato osseo: i dimorfismi, i paramorfis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pparato cardiaco e respi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indicazioni di comportamento nelle situazioni primo soccorso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5:00Z</dcterms:created>
  <dc:creator>Gasperini</dc:creator>
  <dc:description/>
  <cp:keywords/>
  <dc:language>en-US</dc:language>
  <cp:lastModifiedBy>itc</cp:lastModifiedBy>
  <cp:lastPrinted>2016-05-30T09:08:00Z</cp:lastPrinted>
  <dcterms:modified xsi:type="dcterms:W3CDTF">2016-05-30T07:15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