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ITALIANO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I testi letterari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ntasticar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M. Bontempelli: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Il buon vento”, La polverina magica da Racconti e romanzi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Sorridere: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Agatha Christie: “Una domenica fruttuosa” da Il mistero di lord Listerdale e altre storie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Appassionarsi: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A. Camilleri:”L'odore del diavolo” da Un mese con Montalban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Preoccuparsi: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Tommaso Landolfi:  "Un destino da pollo" da Racconti impossibili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Commuoversi: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Hermann Hesse: “Il lupo” da Racconti brevi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Rabbrividire: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Rosemary Timperley: “Harry” da Il libro delle storie dei fantasm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forma del raccont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1: La struttura del testo narrativ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distinzione tra fabula e intreccio, I diversi modi di costruire l’intreccio, Le sequenze, Le macrosequenze.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rmanno Bencivenga : Cose da pazzi, da La filosofia in quarantadue favole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o Calvino: "La fermata sbagliata" da Marcovaldo ovvero Le stagioni in città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ovanni Arpino: "La dama dei coltelli" da Raccontami una storia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à 2: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I personagg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 personaggi: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rarchia, ruoli e funzioni, La presentazione dei personaggi, La caratterizzazione dei personaggi, La tipologia dei personaggi: tipi e individui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udwig Bechstein: “I tre cani”, Fiaba tradizionale 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homas Mann: "Tonio" da Tonio Kroger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no Buzzati: "Il colombre" da Il colombr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3: Lo spazio e il tempo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rrazione e descrizione, Le funzioni della descrizione, L'uso dei sensi nella descrizione, Il tempo della storia e del racconto, La durata narrativa, Il ritmo del racconto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ack London: "Silenzio bianco" da I racconti dello Yukon e dei mari del Sud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onardo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iascia: "Il lungo viaggio", da Il mare color del vin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4: La voce narrante, il punto di vista, lo stile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e e narratore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 diversi tipi di narratore, La focalizzazione o il punto di vista del narratore, I tipi di discors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gnazio Silone: "Un pezzo di pane " da Una manciata di more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saac B.Singer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" Il figlio" da Un amico di Kafk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ncenzo Cerami: "Un amore grandissimo" da "La gente"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5: L’interpretazione del test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tema e il messaggio, L’interpretazion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oseph  Rudyard Kipling: "Lispeth" da Racconti dell'Indi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o Svevo: “La madre” da I raccont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6: Il racconto umoristic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ratteristiche del gener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o Calvino: “Furto in pasticceria” da I racconti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ton Cechov:  "Il camaleonte" da Racconti umoristic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ric Partridge: "Un cane assurdo" da Umoristi di tutto il mond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gi Santucci: “Prima di Quaresima” da Lo zio pret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7: Il racconto realistic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ratteristiche del gener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William Saroyan: “Il filippino” da Romanzi e racconti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uy de Maupassant: "I gioielli" da Racconti e novelle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 Maria Ortese: "Un paio d'occhiali" da Il mare non bagna Napoli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vo Andric: "Il serpente" da Racconti di Bosnia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PIC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ratteristiche del genere: narrazione di storie e celebrazione di valori, Dalla recitazione alla scrittura, Lo stile dell’epica, Dal passato al presente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1: Il vicino Orient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popea d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Gilgamesh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ra ed analisi dei seguenti testi: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L’eroe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Gilgamesh”, da Epopea classica , tavola I, vv.1-50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La Foresta dei Cedri”, da  Epopea classica , tavola V, vv.1-62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luvio: mito, simbologia, stori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ed analisi dei seguenti testi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Il diluvio nel Poema di Gilgamesh” da M. Baldacci, Il Diluvio, Mito e realtà del più grande cataclisma di tutti i tempi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Il diluvio nel Corano” Sura 11 Hud da M. Baldacci, Il Diluvio… op. cit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l diluvio nel Vecchio Testamento”, Genesi, capitoli 6,7 e 8  Bibbia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à 2: Epica classic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oemi omerici e la loro formazion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iti del ciclo troian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iade: il poema della guerr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 mitologia e il pantheon dell'antica Greci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ed analisi dei seguenti testi: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Proemio” libro I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vv.1-5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l duello fra Paride e Menelao”, libro III vv. 15/71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"L'incontro fra Ettore e Andromaca”, libro VI vv. 390-50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</w:rPr>
              <w:t>La morte di Patroclo”, libro XVI vv.777-867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L’urlo di Achille” libro XVIII vv. 207-229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l duello fra Ettore e Achille” libro XXII vv.188-213, 248-409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TESTI NON LETTERAR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TESTO DESCRITTIV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 si descrive qualcuno o qualcosa, La descrizione oggettiva e soggettiva. Le tecniche descrittive. Gli elementi linguistico formali. La descrizione di una cosa, di una persona o di un animale, di un luogo o di un ambiente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ZIONE LINGUISTIC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fonologi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illaba, l’accento, l’elisione e il troncament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ortografi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unteggiatura e le maiuscol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orfologia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’articol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determinativo indeterminativo e partitiv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 xml:space="preserve">Il nome: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comune e proprio, concreto e astratto, primitivi, derivati, alterati e compost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Genere e numero, variabili, invariabili e difettiv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L’aggettivo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’aggettivo  qualificativo: il posto, la concordanza, aggettivi primitivi, derivati, alterati e composti.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 gradi dell’aggettivo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gettivi Determinativi:  possessivi, dimostrativi, indefiniti, numerali, cardinali, moltiplicativi, interrogativi ed esclamativ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Il pronom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: Pronomi personali soggetto,  complemento e riflessivi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onomi possessivi, dimostrativi: identificativi, indefiniti, relativi, misti o doppi, interrogativi, esclamativ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Il verbo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 persona e  numero, modo e tempo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’uso dei modi e tempi: l’indicativo, il congiuntivo, il condizionale, l’imperativo, l’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nfinito, il participio e il gerundio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 genere del verbo: transitivi e intransitivi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 forma del verbo: attiva, passiva e riflessiva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 verbi impersonali, ausiliari, servili,  fraseologici:  aspettuali e causativi, difettivi e sovrabbondanti, irregolari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L’avverbio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vverbi qualificativi o di modo, di tempo e di luogo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testi che bisogna saper scrivere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l riassunt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erché si fa e come si svolge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ibri di testo: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etta Damele, Tiziano Franzi: Passi da giganti:Il racconto e il romanzo, Il testo non letterario, volume A, Casa editrice Loescher</w:t>
            </w:r>
          </w:p>
          <w:p>
            <w:pPr>
              <w:pStyle w:val="Nessunaspaziatura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etta Damele, Tiziano Franzi: Passi da giganti: L’epica alle origini delle letterature, volume C , Casa editrice Loescher</w:t>
            </w:r>
          </w:p>
          <w:p>
            <w:pPr>
              <w:pStyle w:val="Nessunaspaziatura"/>
              <w:jc w:val="both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cello Sensini: Porte aperte: L’italiano per tutti, A. Mondadori Scuol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7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rof. Maria Domenica Morin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0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6-06T10:27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