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SCIENZE MOTORI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ANTONIO TOMAREL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Il programma è stato svolto senza particolari difficoltà, seguendo la programmazione di inizio anno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biettivi d’apprendime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Atletica leggera: tecnica della corsa di resistenza e della velocità Atletica leggera: tecnica salto in al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ttrezzistica: il passaggio alla cavallina: in divaricata, in framezz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ttrezzistica: corpo libero: capovolta, vertica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ttrezzistica: uso tecnico-funzionale dei grandi attrezzi: trave, spalliera, pert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Attrezzistica:la funicella, allenamento aerobico e coordinazione dinamica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Calcetto: regole di gioco, fondamentali tecnico-tattici di base in situazioni offensive e difensiv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Pallacanestro: fondamentali individuali senza palla: spostamenti, la finta, il cambio di direzione e di velocità; fondamentali  individuali  con palla: il tiro, il passaggio, il pallegg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Pallavolo: fondamentali di gioco con palla: palleggio-passaggio, bagher, battuta; senza palla: posizioni in campo, semplici schemi di gioco offensivi e difensivi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Badminton: fondamentali di gioco e regole di gio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Alterazioni apparato osseo: i dimorfismi, i paramorfism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Apparato cardiaco e respirator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cenni di metodologia dell’allenamento delle capacità condizionali in età evolutiv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indicazioni di comportamento nelle situazioni primo soccorso</w:t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08/06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1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B ca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Impact" w:hAnsi="Swiss921 BT;Impac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8:00Z</dcterms:created>
  <dc:creator>Gasperini</dc:creator>
  <dc:description/>
  <cp:keywords/>
  <dc:language>en-US</dc:language>
  <cp:lastModifiedBy>itc</cp:lastModifiedBy>
  <cp:lastPrinted>2016-05-30T09:07:00Z</cp:lastPrinted>
  <dcterms:modified xsi:type="dcterms:W3CDTF">2016-05-30T07:08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