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s. 2015/201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PROGRAMMA DI  STORIA CITTADINANZA E COSTITUZIONE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ente: MORINI MARIA DOMENIC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ULO 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LI UOMINI E LA STORIA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Avvio allo studio della storia:</w:t>
            </w:r>
            <w:r>
              <w:rPr/>
              <w:t xml:space="preserve">  Che cos’è la storia - Le coordinate della storia: il tempo e lo spazio - Il metodo, fonti, periodizzazione -  Il mestiere dello storico - Il presente e la storia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ULO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 PREISTORIA</w:t>
            </w:r>
          </w:p>
          <w:p>
            <w:pPr>
              <w:pStyle w:val="TextBody"/>
              <w:rPr/>
            </w:pPr>
            <w:r>
              <w:rPr>
                <w:rFonts w:cs="Arial"/>
                <w:u w:val="single"/>
              </w:rPr>
              <w:t>Le culture preistoriche:</w:t>
            </w:r>
            <w:r>
              <w:rPr>
                <w:rFonts w:cs="Arial"/>
              </w:rPr>
              <w:t xml:space="preserve"> Definire la preistoria - Il processo di ominazione - L’età paleolitica - Le sepolture e l’arte - L’età mesolitica - L’età neolitica - Nuove tecnologie e nascita della metallurgia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ULO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 VICINO ORIENTE ANTICO</w:t>
            </w:r>
          </w:p>
          <w:p>
            <w:pPr>
              <w:pStyle w:val="TextBody"/>
              <w:rPr/>
            </w:pPr>
            <w:r>
              <w:rPr>
                <w:rFonts w:cs="Arial"/>
                <w:u w:val="single"/>
              </w:rPr>
              <w:t>Culture e imperi mesopotamici:</w:t>
            </w:r>
            <w:r>
              <w:rPr>
                <w:rFonts w:cs="Arial"/>
              </w:rPr>
              <w:t xml:space="preserve">  La nascita delle citta’ - Perché in Mesopotamia? - Sumeri e Accadi - I Sumeri e l’invenzione della scrittura - La religiosità mesopotamica - L’impero di Accad - Hammurabi di Babilonia - Il problema indoeuropeo e gli Ittiti -  I Popoli del Mare e “l’età del ferro” - Ascesa e crollo degli Assiri - L’impero persiano</w:t>
            </w:r>
          </w:p>
          <w:p>
            <w:pPr>
              <w:pStyle w:val="TextBody"/>
              <w:rPr/>
            </w:pPr>
            <w:r>
              <w:rPr>
                <w:rFonts w:cs="Arial"/>
                <w:b/>
              </w:rPr>
              <w:t xml:space="preserve">Letture: </w:t>
            </w:r>
            <w:r>
              <w:rPr>
                <w:rFonts w:cs="Arial"/>
              </w:rPr>
              <w:t>Il codice di Hammurabi – Donne del Vicino Oriente</w:t>
            </w:r>
          </w:p>
          <w:p>
            <w:pPr>
              <w:pStyle w:val="TextBody"/>
              <w:rPr/>
            </w:pPr>
            <w:r>
              <w:rPr>
                <w:rFonts w:cs="Arial"/>
                <w:u w:val="single"/>
              </w:rPr>
              <w:t>La cultura del Nilo :</w:t>
            </w:r>
            <w:r>
              <w:rPr>
                <w:rFonts w:cs="Arial"/>
              </w:rPr>
              <w:t xml:space="preserve"> L’Egitto dono del Nilo - Regni e periodi intermedi - La società egizia - La religione egizia e la concezione dell’al di là - La scrittura geroglifica</w:t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  <w:b/>
                <w:color w:val="000000"/>
              </w:rPr>
              <w:t>Lettura:</w:t>
            </w:r>
            <w:r>
              <w:rPr>
                <w:rFonts w:cs="Arial"/>
                <w:color w:val="000000"/>
              </w:rPr>
              <w:t xml:space="preserve"> Il mistero delle piramidi</w:t>
            </w:r>
          </w:p>
          <w:p>
            <w:pPr>
              <w:pStyle w:val="TextBody"/>
              <w:rPr/>
            </w:pPr>
            <w:r>
              <w:rPr>
                <w:rFonts w:cs="Arial"/>
                <w:u w:val="single"/>
              </w:rPr>
              <w:t xml:space="preserve">L’area siro-palestinese: </w:t>
            </w:r>
            <w:r>
              <w:rPr>
                <w:rFonts w:cs="Arial"/>
              </w:rPr>
              <w:t xml:space="preserve"> Le origini d’Israele - La prima  monarchia d’Israele - La Bibbia e il problema delle origini ebraiche  - Formazione del popolo fenicio - La colonizzazione fenicia.</w:t>
            </w:r>
          </w:p>
          <w:p>
            <w:pPr>
              <w:pStyle w:val="TextBody"/>
              <w:rPr/>
            </w:pPr>
            <w:r>
              <w:rPr>
                <w:rFonts w:cs="Arial"/>
                <w:b/>
              </w:rPr>
              <w:t xml:space="preserve">Lettura: </w:t>
            </w:r>
            <w:r>
              <w:rPr>
                <w:rFonts w:cs="Arial"/>
              </w:rPr>
              <w:t xml:space="preserve">Costumi, riti, feste della religione ebraic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ULO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 MONDO GRECO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u w:val="single"/>
              </w:rPr>
              <w:t>Dal palazzo alla polis:</w:t>
            </w:r>
            <w:r>
              <w:rPr>
                <w:rFonts w:cs="Arial"/>
              </w:rPr>
              <w:t xml:space="preserve">  Scenari di mare - Creta e la civiltà cretese - La scoperta dei Micenei e i poemi omerici - La società  micenea - La fine della civiltà micenea - Origini e caratteri della polis -  L’identità greca - La religione dei Greci - La colonizzazione - La moneta e gli opliti- I tiranni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 xml:space="preserve">Lettura: </w:t>
            </w:r>
            <w:r>
              <w:rPr>
                <w:rFonts w:cs="Arial"/>
              </w:rPr>
              <w:t xml:space="preserve">Gli spazi della polis – Le case dei Greci - </w:t>
            </w:r>
            <w:r>
              <w:rPr>
                <w:rFonts w:cs="Arial"/>
                <w:color w:val="000000"/>
              </w:rPr>
              <w:t>I sacerdoti greci  - Gli oracoli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u w:val="single"/>
              </w:rPr>
              <w:t>Sparta e Atene: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Una polis nata nella guerra: Sparta-  La società  spartana - La formazione della polis ateniese - La tirannide in Atene - Atene democratica - Le parole chiave della democrazia - Gli esclusi dalla polis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b/>
              </w:rPr>
              <w:t xml:space="preserve">Letture: </w:t>
            </w:r>
            <w:r>
              <w:rPr>
                <w:rFonts w:cs="Arial"/>
              </w:rPr>
              <w:t xml:space="preserve">La donna ateniese - </w:t>
            </w:r>
            <w:r>
              <w:rPr>
                <w:rFonts w:cs="Arial"/>
                <w:color w:val="000000"/>
              </w:rPr>
              <w:t>L'ostracismo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ULO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OGEO E DECLINO DEL MONDO GRECO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u w:val="single"/>
              </w:rPr>
              <w:t>Dalla difesa della libertà alla lotta per l’egemonia: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La prima guerra tra Greci e Persiani - La seconda guerra tra Greci e Persiani - La Lega delio-attica e la lotta politica ad Atene - Pericle e l’età d’oro di Atene - Democrazia e imperialismo - Le finanze delle città greche - Verso la guerra del Pelopponeso - Una guerra ideologica - La spedizione ateniese in Sicilia - La disfatta di Atene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</w:rPr>
              <w:t>Letture:</w:t>
            </w:r>
            <w:r>
              <w:rPr>
                <w:rFonts w:cs="Arial"/>
              </w:rPr>
              <w:t>I Greci a teatro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u w:val="single"/>
              </w:rPr>
              <w:t>Alessandro e l’ellenismo: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Il dramma di Atene e le risposte dei filosofi - Il declino di Sparta e l’egemonia di Tebe - Una nuova protagonista: la Macedonia- Alessandro conquista l’impero persiano - Alessandro, sovrano macedone e persiano - Sgretolamento dell’impero di Alessandro e nuovi regni - Da cittadini a sudditi - La cultura ellenistica - Alessandria d’Egitto e le conquiste della scienza ellenistica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Letture:</w:t>
            </w:r>
            <w:r>
              <w:rPr>
                <w:rFonts w:cs="Arial"/>
                <w:color w:val="000000"/>
              </w:rPr>
              <w:t xml:space="preserve"> Le macchine meravigliose, La filosofia</w:t>
            </w:r>
          </w:p>
          <w:p>
            <w:pPr>
              <w:pStyle w:val="Heading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ODULO 5</w:t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’ITALIA E ROMA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u w:val="single"/>
              </w:rPr>
              <w:t>Le civiltà italiche:</w:t>
            </w:r>
            <w:r>
              <w:rPr>
                <w:rFonts w:cs="Arial"/>
              </w:rPr>
              <w:t xml:space="preserve"> Il quadro archeologico - Il quadro linguistico - Gli Etruschi tra “origini” e “formazione” - Società ed economia degli Etruschi - La religione etrusca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Arial"/>
              </w:rPr>
              <w:t xml:space="preserve">Libro di testo: Bruno De Corradi - Andrea Giardina - Barbara Gregori, Il nuovo mosaico e gli specchi: Dalla preistoria alla repubblica romana, Editori Laterza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erugia, 7 Giugno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92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GLI ALUNNI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L DOCENTE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_________________________________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essunaspaziatur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(Prof. Maria Domenica Morini)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93" w:right="1270" w:gutter="0" w:header="720" w:top="776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Swiss921 B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  <w:gridCol w:w="2058"/>
    </w:tblGrid>
    <w:tr>
      <w:trPr/>
      <w:tc>
        <w:tcPr>
          <w:tcW w:w="712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pacing w:before="0" w:after="60"/>
            <w:ind w:right="360" w:hanging="0"/>
            <w:rPr/>
          </w:pPr>
          <w:r>
            <w:rPr>
              <w:b/>
            </w:rPr>
            <w:t xml:space="preserve">I.T.E.T. </w:t>
          </w:r>
          <w:r>
            <w:rPr>
              <w:b/>
              <w:i/>
            </w:rPr>
            <w:t>Aldo Capitini-Vittorio Emanuele II-Arnolfo di Cambio</w:t>
          </w:r>
          <w:r>
            <w:rPr>
              <w:b/>
            </w:rPr>
            <w:t>- Perugia</w:t>
          </w:r>
        </w:p>
      </w:tc>
      <w:tc>
        <w:tcPr>
          <w:tcW w:w="205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jc w:val="right"/>
            <w:rPr>
              <w:b/>
              <w:b/>
            </w:rPr>
          </w:pPr>
          <w:r>
            <w:rPr>
              <w:b/>
            </w:rPr>
            <w:t>Classe 1</w:t>
          </w:r>
          <w:r>
            <w:rPr>
              <w:b/>
              <w:vertAlign w:val="superscript"/>
            </w:rPr>
            <w:t>a</w:t>
          </w:r>
          <w:r>
            <w:rPr>
              <w:b/>
            </w:rPr>
            <w:br/>
            <w:t>sez. B  CAT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4365" cy="30988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309960"/>
                        <a:chOff x="0" y="0"/>
                        <a:chExt cx="5714280" cy="309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4280" cy="30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35640"/>
                          <a:ext cx="5452920" cy="5976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95pt;height:24.4pt" coordorigin="0,0" coordsize="8999,488">
              <v:rect id="shape_0" stroked="f" o:allowincell="f" style="position:absolute;left:0;top:0;width:8998;height:487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56" to="8586,149" stroked="t" o:allowincell="f" style="position:absolute;flip:y;mso-position-horizontal-relative:char">
                <v:stroke color="black" weight="5724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Times New Roman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Times New Roman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Times New Roman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Times New Roman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Times New Roman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Times New Roman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Times New Roman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 2" w:hAnsi="Wingdings 2" w:cs="Times New Roman"/>
      <w:color w:val="00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Garamond" w:hAnsi="Garamond" w:cs="Garamond"/>
      <w:sz w:val="16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 2" w:hAnsi="Wingdings 2" w:cs="Times New Roman"/>
      <w:color w:val="000000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 2" w:hAnsi="Wingdings 2" w:cs="Times New Roman"/>
      <w:color w:val="000000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 2" w:hAnsi="Wingdings 2" w:cs="Times New Roman"/>
      <w:color w:val="000000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 2" w:hAnsi="Wingdings 2" w:cs="Times New Roman"/>
      <w:color w:val="000000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bidi w:val="0"/>
      <w:spacing w:before="240" w:after="60"/>
    </w:pPr>
    <w:rPr>
      <w:rFonts w:ascii="Verdana" w:hAnsi="Verdana" w:eastAsia="Times New Roman" w:cs="Verdana"/>
      <w:b/>
      <w:color w:val="auto"/>
      <w:kern w:val="2"/>
      <w:sz w:val="28"/>
      <w:szCs w:val="20"/>
      <w:lang w:val="it-IT" w:bidi="ar-SA" w:eastAsia="zh-CN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Index1">
    <w:name w:val="Index 1"/>
    <w:basedOn w:val="Normal"/>
    <w:next w:val="Normal"/>
    <w:pPr>
      <w:ind w:left="24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bidi w:val="0"/>
      <w:spacing w:before="240" w:after="60"/>
    </w:pPr>
    <w:rPr>
      <w:rFonts w:ascii="Verdana" w:hAnsi="Verdana" w:eastAsia="Times New Roman" w:cs="Verdana"/>
      <w:b/>
      <w:bCs/>
      <w:color w:val="auto"/>
      <w:sz w:val="24"/>
      <w:szCs w:val="20"/>
      <w:lang w:val="it-IT" w:bidi="ar-SA" w:eastAsia="zh-CN"/>
    </w:rPr>
  </w:style>
  <w:style w:type="paragraph" w:styleId="Doc15Classe">
    <w:name w:val="Doc15 Classe"/>
    <w:basedOn w:val="Normal"/>
    <w:qFormat/>
    <w:pPr>
      <w:jc w:val="center"/>
    </w:pPr>
    <w:rPr>
      <w:rFonts w:ascii="Swiss921 BT" w:hAnsi="Swiss921 B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it-IT" w:bidi="ar-SA" w:eastAsia="zh-CN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2"/>
      </w:numPr>
      <w:tabs>
        <w:tab w:val="clear" w:pos="708"/>
        <w:tab w:val="left" w:pos="900" w:leader="none"/>
      </w:tabs>
      <w:ind w:left="900" w:hanging="54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20:32:00Z</dcterms:created>
  <dc:creator>Gasperini</dc:creator>
  <dc:description/>
  <cp:keywords/>
  <dc:language>en-US</dc:language>
  <cp:lastModifiedBy>Giorgio</cp:lastModifiedBy>
  <cp:lastPrinted>2015-05-16T08:30:00Z</cp:lastPrinted>
  <dcterms:modified xsi:type="dcterms:W3CDTF">2016-06-06T07:37:00Z</dcterms:modified>
  <cp:revision>4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