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DIRITTO ED ECONOM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ocente: Prof. Lorenza Mecco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oluzione storica della norm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aratteristiche della norma giuridica e i diversi tipi di sanzione. La funzione preventiv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gerarchia delle norme, la struttura  piramidale, il principio di competenza territoriale e quello cronologic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iritti e i doveri dei cittadini. Il diritto di liberta dell’art. 13 della Costituzione e i provvedimenti restrittivi di ess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ttura della Costituzione italiana. Analisi delle principali fonti del diritto italian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apacità delle persone fisiche e le loro limitazioni( minore età, interdizione giudiziale, legale, inabilitazione, emancipazione)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u w:val="double"/>
              </w:rPr>
              <w:t>D</w:t>
            </w:r>
            <w:r>
              <w:rPr>
                <w:rFonts w:cs="Verdana" w:ascii="Verdana" w:hAnsi="Verdana"/>
              </w:rPr>
              <w:t>efinizione di sistema economico: evoluzione dei sistemi economici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bisogni: definizione e caratteristiche dei bisogni. I beni economici che soddisfano i bisogni e le loro caratteristich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oggetti economici, le loro scelte, gli oggetti dell’economia, i rapporti economici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l funzionamento del mercato: la legge della  domanda e dell’offert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esa e produzione. Analisi dei fattori di produzione. Definizione di costo: distinzione tra: costi fissi e variabili, costi medi e costi unitari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ricavo: definizione di ricavo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3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C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11:00Z</dcterms:created>
  <dc:creator>Gasperini</dc:creator>
  <dc:description/>
  <cp:keywords/>
  <dc:language>en-US</dc:language>
  <cp:lastModifiedBy>OEM</cp:lastModifiedBy>
  <cp:lastPrinted>2015-05-16T08:30:00Z</cp:lastPrinted>
  <dcterms:modified xsi:type="dcterms:W3CDTF">2016-06-02T20:19:00Z</dcterms:modified>
  <cp:revision>1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