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della corsa di resistenza e della velocità 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corpo libero: capovolta, vertic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Calcetto: regole di gioco, fondamentali tecnico-tattici di base in situazioni offensive e difensi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C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3:00Z</dcterms:created>
  <dc:creator>Gasperini</dc:creator>
  <dc:description/>
  <cp:keywords/>
  <dc:language>en-US</dc:language>
  <cp:lastModifiedBy>itc</cp:lastModifiedBy>
  <cp:lastPrinted>2016-05-30T09:03:00Z</cp:lastPrinted>
  <dcterms:modified xsi:type="dcterms:W3CDTF">2016-05-30T07:07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