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FRANC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Belfico Anna Ma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Libro di testo: </w:t>
            </w:r>
            <w:r>
              <w:rPr>
                <w:rFonts w:cs="Arial"/>
              </w:rPr>
              <w:t>“ Multi Palmarès ” di Bellano-Ghezzi ed. Lang vol.1°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Z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1:  presentarsi, presentare qualcuno, salutare, accomiatarsi, chiedere la da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2:  identificare qualcuno, chiedere e dire la professione, la nazionalità,chiedere e dire l’indirizzo postale ed elettron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3:  parlare della propria famiglia, descrivere l’aspetto fisico di qualcuno e il caratte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4:  descrivere qualcosa, localizzare un ogget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5:  chiedere e dire l’ora, parlare della propria routine, esprimere gusti e preferenz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6:  chiedere e dare indicazioni per trovare la strad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TENUTI GRAMMATICALI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rticoli determinativi e indeterminativ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sente indicativo di être, avoir, e dei verbi regolari del 1° grupp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pronome o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frase interrogativa con est-ce 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qui est-ce, qu’est-ce que c’est?  C’est/ce sont, il est/ils so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ormazione del femminile ( aggettivi e nom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ormazione del plur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posizioni articol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ggettivo interrogativo “quale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rase negativa e interrogativa-neg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ggettivi possessivi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pronomi personali tonici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avverbi très, beaucoup, beaucoup 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erbi aller e venir all’indicativo present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preposizioni di luo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ggettivi dimostrativ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il y 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pronomi personali CO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li aggettivi di colo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’o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erbi pronomin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sente progressivo, passato recente, futuro prossimo dei verb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ourquoi/parce q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sente indicativo dei verbi del 2° gruppo regolar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imperativo affermativo e negativo ( con uso di pronomi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il fau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dicativo presente dei seguenti verbi irregolari: faire, savoir, prend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articolarità ortografiche dei verbi del 1° gruppo ( préférer, acheter, peser, commencer, manger; verbi in –yer; verbi in –eler/-et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SICO e NOZIONI di CIVILTA’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lfabe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umeri da 0 a 1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orme di salu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 giorni della settimana e i mesi dell’an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mestieri e profession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a scuola e il materiale scolas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’abbigliamen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ggettivi di nazionalit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a famiglia e i rapporti di parente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spetto fisico e tratti del caratte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’o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4 giugno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C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PENTIUM IV 531</cp:lastModifiedBy>
  <cp:lastPrinted>2015-05-16T08:30:00Z</cp:lastPrinted>
  <dcterms:modified xsi:type="dcterms:W3CDTF">2016-06-05T07:50:00Z</dcterms:modified>
  <cp:revision>1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