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I.T.E.T. “.ALDO CAPITINI- VITTORIO EMANUELE II-ARNOLFO DI CAMBIO</w:t>
      </w:r>
      <w:r>
        <w:rPr>
          <w:b/>
          <w:bCs/>
          <w:i/>
          <w:iCs/>
          <w:sz w:val="18"/>
          <w:szCs w:val="18"/>
        </w:rPr>
        <w:t>”-</w:t>
      </w:r>
      <w:r>
        <w:rPr>
          <w:b/>
          <w:bCs/>
          <w:sz w:val="18"/>
          <w:szCs w:val="18"/>
        </w:rPr>
        <w:t>Perug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ECONOMIA AZIEND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° D AMMINISTRAZIONE FINANZA E MARK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5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egnante: CALZOLARI MANUE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TRUMENTI OPERATIV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l sistema internazionale di unità di misura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Relazioni tra grandezze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 rapporti e le proporzioni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roporzionalità diretta e inversa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 calcoli percentuali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 calcoli sopra cento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 calcoli sottocento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 riparti proporzion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 AZIEND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POLOGIE DI AZIEN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I bisogni e l’attività economica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Dall’attività economica alle aziende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Le famiglie e le aziende di consumo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Le imprese e le aziende di produzione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Combinazione e remunerazione dei fattori produttivi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I settori dell’attività economica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Gli enti pubblici e le aziende composte pubbliche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Le aziende del sistema econom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AZIENDA COME SISTE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l sistema azienda e i suoi elementi costitutiv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e relazioni dell’azienda con i mercati e con l’ambient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a forma giuridica dell’aziend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oggetto giuridico e soggetto economico dell’aziend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mensioni aziendal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a localizzazione dell’azi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LI SCAMBI ECONOMICI DELL’AZIEND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CONTRATTO DI COMPRAVENDI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Le aziende commerciali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spetti giuridici della compravendita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spetti tecnici della compravendita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l tempo di consegna della merc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l luogo di consegna della merc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Le clausole relative all’imballaggio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Gli imballaggi e la tutela dell’ambient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Le clausole relative al pag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DOCUMENTI DELLA COMPRAVENDI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I documenti in fase di trattative e stipulazione del contratto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I documenti nella fase di esecuzione del contratto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La fattura immediata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Il DDT e la fattura differita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Lo scontrino fiscale e la ricevuta fiscale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Lo scorporo dell’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IMPOSTA SUL VALORE AGGIU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aratteri dell’IV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lassificazione delle operazioni ai fini IV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La base imponibile IV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Gli sconti incondizionati e gli sconti condizionati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Le spese documentate e non documentat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Gli imballaggi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Gli interessi di dilazion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l presente programma è stato letto e condiviso con gli alunn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erugia,08/06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i alunni                                                                                                        IL DOCE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Prof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CALZOLARI MANUELA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16:00Z</dcterms:created>
  <dc:creator/>
  <dc:description/>
  <cp:keywords/>
  <dc:language>en-US</dc:language>
  <cp:lastModifiedBy>Manuela</cp:lastModifiedBy>
  <cp:lastPrinted>2016-05-28T11:39:00Z</cp:lastPrinted>
  <dcterms:modified xsi:type="dcterms:W3CDTF">2016-05-28T09:40:00Z</dcterms:modified>
  <cp:revision>32</cp:revision>
  <dc:subject/>
  <dc:title>I</dc:title>
</cp:coreProperties>
</file>