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ssa Ornella Cirib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omi personali, soggetto e complemento, aggettivi e pronomi possessivi, aggettivi e pronomi dimostrativi, genitivo sassone compresi casi particolari, tag questions, simple present, present progressive, tutte le forme e uso, imperativo, imperativo negativo, can, can’t, comparativi e superlativi inclusi aggettivi irregolari, some, any, nomi numerabili e non, lots of, a lot of, much, many, plenty of, a few, simple past del verbo to be, to be born, simple past, verbi regolari ed irregolari, tutte le forme e loro us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l testo “SURE by M. Hobbs- J. S. Kedd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Modulo 1, Modulo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 dichiara che il presente programma è stato condiviso con gli alun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1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right="0" w:hanging="0"/>
        <w:rPr>
          <w:shd w:fill="00FF00" w:val="clear"/>
        </w:rPr>
      </w:pPr>
      <w:r>
        <w:rPr>
          <w:shd w:fill="00FF00" w:val="clear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  <w:shd w:fill="FFFF00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FFFF00" w:val="clear"/>
            </w:rPr>
            <w:t>Classe 1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D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4:00Z</dcterms:created>
  <dc:creator>Gasperini</dc:creator>
  <dc:description/>
  <dc:language>en-US</dc:language>
  <cp:lastModifiedBy/>
  <cp:lastPrinted>2008-05-09T10:48:00Z</cp:lastPrinted>
  <dcterms:modified xsi:type="dcterms:W3CDTF">2016-06-01T09:57:01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