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gione Catto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i 1° sezioni: A, B,C, D, a.f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ita personale come “esperienza di trascendenza”: in particolare la dimensione della relazione interpersonale impostata come “dono” (la famiglia, gli amici,i compagni di scuola)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oblematiche emergenti del mondo giovanile: loro interpretazione in rapporto con l’etica della responsabilità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Bibbia, documento della vita cristiana: come è nata, come si legge, ispirazione e can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mistero di fede della Pasqua ed il suo annunc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Chiesa apostolica: caratteristiche e diffusione ( gli Atti degli Apostoli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o sono il Signore Dio tuo”: i comandamenti dell’Antica Allean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legge dell’amore nell’insegnamento di Cristo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docente </w:t>
        <w:tab/>
        <w:tab/>
        <w:tab/>
        <w:tab/>
        <w:tab/>
        <w:tab/>
        <w:tab/>
        <w:tab/>
        <w:t xml:space="preserve">Gli alun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 Oliv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a, 10 giugn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6:00Z</dcterms:created>
  <dc:creator>Client</dc:creator>
  <dc:description/>
  <cp:keywords/>
  <dc:language>en-US</dc:language>
  <cp:lastModifiedBy>Insegnante</cp:lastModifiedBy>
  <dcterms:modified xsi:type="dcterms:W3CDTF">2016-06-14T09:01:00Z</dcterms:modified>
  <cp:revision>11</cp:revision>
  <dc:subject/>
  <dc:title>Religione Cattolica</dc:title>
</cp:coreProperties>
</file>