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SCIENZE MOTORIE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ANTONIO TOMAREL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Il programma è stato svolto senza particolari difficoltà, seguendo la programmazione di inizio anno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biettivi d’apprendimen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Atletica leggera: tecnica della corsa di resistenza e della velocità Atletica leggera: tecnica salto in alt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Attrezzistica: il passaggio alla cavallina: in divaricata, in framezz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Attrezzistica: corpo libero: capovolta, verticale, ruota, po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Attrezzistica: uso tecnico-funzionale dei grandi attrezzi: trave, spalliera, pertic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Attrezzistica:la funicella, allenamento aerobico e coordinazione dinamica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La coreografia e il movimento: gli ordinativi, la ginnastica aerobica, il ballo; le nuove tendenze motori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Pallacanestro: fondamentali individuali senza palla: spostamenti, la finta, il cambio di direzione e di velocità; fondamentali  individuali  con palla: il tiro, il passaggio, il pallegg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Pallavolo: fondamentali di gioco con palla: palleggio-passaggio, bagher, battuta; senza palla: posizioni in campo, semplici schemi di gioco offensivi e difensivi 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Badminton: fondamentali di gioco e regole di gio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Teoria: Alterazioni apparato osseo: i dimorfismi, i paramorfism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Teoria: Apparato cardiaco e respirator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Teoria: cenni di metodologia dell’allenamento delle capacità condizionali in età evolutiv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Teoria: indicazioni di comportamento nelle situazioni primo soccorso</w:t>
            </w:r>
          </w:p>
          <w:p>
            <w:pPr>
              <w:pStyle w:val="Normal"/>
              <w:ind w:left="283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08/06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altName w:val="Impact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1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D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Times New Roman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cs="Garamond"/>
      <w:sz w:val="16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Times New Roman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Times New Roman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;Impact" w:hAnsi="Swiss921 BT;Impac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18:00Z</dcterms:created>
  <dc:creator>Gasperini</dc:creator>
  <dc:description/>
  <cp:keywords/>
  <dc:language>en-US</dc:language>
  <cp:lastModifiedBy>itc</cp:lastModifiedBy>
  <cp:lastPrinted>2016-05-30T09:16:00Z</cp:lastPrinted>
  <dcterms:modified xsi:type="dcterms:W3CDTF">2016-05-30T07:18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