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-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nu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.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o-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sez.E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corso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.F.M.</w:t>
        <w:br/>
        <w:br/>
        <w:br/>
        <w:t>a.s.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2015/2016</w:t>
        <w:br/>
        <w:br/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PROGRAMM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SVOLTO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DI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br/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DOCE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NTE: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LUNGAROTTI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MARI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l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rum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mat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ridia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alle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ordina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le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rfologic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drograf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fisic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ren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lf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liev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hiaccia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ald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ifer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lim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ambi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natural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diterran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lant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blem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colog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o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erg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quin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mbia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pos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id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trof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blem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alu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m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biodiversità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Union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urope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itu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ttat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chenge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astrich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C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it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ster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larg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d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tra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ud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cess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mografic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mi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rami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nsi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te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rriv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,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ultur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nora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rupp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n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econom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o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lobal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atteris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occupazion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tur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vol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uov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ltur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nov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XX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l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a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sca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der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tual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assific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spor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mm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errov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luvi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ttim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ereo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form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icazion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f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vis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puter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terne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mp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merc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nanz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r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cer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urism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Ital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p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ppenni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vulca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an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d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te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iagg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ondazi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a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U.E.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agn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ncip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storic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n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rman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s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tilizza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s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ia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es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osce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nd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Europ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s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itric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>Perugia,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6 giugn</w:t>
      </w:r>
      <w:r>
        <w:rPr>
          <w:rFonts w:cs="Arial" w:ascii="Arial" w:hAnsi="Arial"/>
          <w:b w:val="false"/>
          <w:bCs w:val="false"/>
          <w:u w:val="none"/>
        </w:rPr>
        <w:t>o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2016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3:01Z</dcterms:created>
  <dc:creator>Paolo </dc:creator>
  <dc:description/>
  <dc:language>en-US</dc:language>
  <cp:lastModifiedBy/>
  <cp:revision>0</cp:revision>
  <dc:subject/>
  <dc:title/>
</cp:coreProperties>
</file>