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5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 LINGUA FRANCESE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Belfico Anna Ma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Libro di testo: </w:t>
            </w:r>
            <w:r>
              <w:rPr>
                <w:rFonts w:cs="Arial"/>
              </w:rPr>
              <w:t>“ Multi Palmarès ” di Bellano-Ghezzi ed. Lang vol.1°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PETENZE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tape 1:  presentarsi, presentare qualcuno, salutare, accomiatarsi, chiedere la dat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tape 2:  identificare qualcuno, chiedere e dire la professione, la nazionalità,chiedere e dire l’indirizzo postale ed elettronic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tape 3:  parlare della propria famiglia, descrivere l’aspetto fisico di qualcuno e il caratter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tape 4:  descrivere qualcosa, localizzare un oggett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tape 5:  chiedere e dire l’ora, parlare della propria routine, esprimere gusti e preferenz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tape 6:  chiedere e dare indicazioni per trovare la strad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CONTENUTI GRAMMATICALI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articoli determinativi e indeterminativ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presente indicativo di être, avoir, e dei verbi regolari del 1° gruppo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 pronome on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 frase interrogativa con est-ce que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 qui est-ce, qu’est-ce que c’est?  C’est/ce sont, il est/ils son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formazione del femminile ( aggettivi e nomi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formazione del plura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preposizioni articolat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aggettivo interrogativo “quale”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frase negativa e interrogativa-negativ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aggettivi possessivi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 pronomi personali tonici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 avverbi très, beaucoup, beaucoup d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verbi aller e venir all’indicativo presente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preposizioni di luog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aggettivi dimostrativ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il y a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pronomi personali COD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li aggettivi di color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l’or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verbi pronominal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presente progressivo, passato recente, futuro prossimo dei verb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pourquoi/parce qu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presente indicativo dei verbi del 2° gruppo regolari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imperativo affermativo e negativo ( con uso di pronomi)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 il fau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indicativo presente dei seguenti verbi irregolari: faire, savoir, prendr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particolarità ortografiche dei verbi del 1° gruppo ( préférer, acheter, peser, commencer, manger; verbi in –yer; verbi in –eler/-eter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SSICO e NOZIONI di CIVILTA’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alfabet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numeri da 0 a 10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forme di salut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i giorni della settimana e i mesi dell’an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mestieri e professioni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la scuola e il materiale scolastic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l’abbigliament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aggettivi di nazionalità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la famiglia e i rapporti di parentel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aspetto fisico e tratti del caratter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l’or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4 giugno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ote per la compil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ell’intestazione impostare correttamente: </w:t>
      </w:r>
      <w:r>
        <w:rPr>
          <w:b/>
          <w:i/>
          <w:sz w:val="20"/>
          <w:szCs w:val="20"/>
        </w:rPr>
        <w:t>classe, sezione, indirizz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sare il carattere: </w:t>
      </w:r>
      <w:r>
        <w:rPr>
          <w:b/>
          <w:i/>
          <w:sz w:val="20"/>
          <w:szCs w:val="20"/>
        </w:rPr>
        <w:t>Arial</w:t>
      </w:r>
      <w:r>
        <w:rPr>
          <w:i/>
          <w:sz w:val="20"/>
          <w:szCs w:val="20"/>
        </w:rPr>
        <w:t xml:space="preserve"> - Dimensione: </w:t>
      </w:r>
      <w:r>
        <w:rPr>
          <w:b/>
          <w:i/>
          <w:sz w:val="20"/>
          <w:szCs w:val="20"/>
        </w:rPr>
        <w:t>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ettere i titoli in </w:t>
      </w:r>
      <w:r>
        <w:rPr>
          <w:b/>
          <w:i/>
          <w:sz w:val="20"/>
          <w:szCs w:val="20"/>
        </w:rPr>
        <w:t>grasset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rPr/>
      </w:pPr>
      <w:r>
        <w:rPr>
          <w:i/>
          <w:sz w:val="20"/>
          <w:szCs w:val="20"/>
        </w:rPr>
        <w:t>Redigere un programma per ogni disciplina per ogni class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I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E  AF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6:24:00Z</dcterms:created>
  <dc:creator>Gasperini</dc:creator>
  <dc:description/>
  <cp:keywords/>
  <dc:language>en-US</dc:language>
  <cp:lastModifiedBy>PENTIUM IV 531</cp:lastModifiedBy>
  <cp:lastPrinted>2015-05-16T08:30:00Z</cp:lastPrinted>
  <dcterms:modified xsi:type="dcterms:W3CDTF">2016-06-05T07:42:00Z</dcterms:modified>
  <cp:revision>10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