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Ornella Cirib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accurato del programma del 1° anno, simple past dei verbi regolari ed irregolari e uso, past progressive e uso, confronto tra simple past e past progressive, pronuncia desinenza “ed”, have to, must, can, could, some, any e loro composti, nomi numerabili e non, comparative e superlative inclusi aggettivi irregolari, principali preposizioni di luogo, tempo e movimento, aggettivi e pronomi interrogativi, futuro (will, be going to, present progressive), differenze ed uso, ta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esto “SURE by M. Hobbs- J. S. Keddle”</w:t>
      </w:r>
    </w:p>
    <w:p>
      <w:pPr>
        <w:pStyle w:val="Normal"/>
        <w:rPr/>
      </w:pPr>
      <w:r>
        <w:rPr/>
        <w:tab/>
        <w:t xml:space="preserve">      Modulo 2, Modulo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è stato condiviso con gli alu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1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right="0" w:hanging="0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2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6:00Z</dcterms:created>
  <dc:creator>Gasperini</dc:creator>
  <dc:description/>
  <dc:language>en-US</dc:language>
  <cp:lastModifiedBy/>
  <cp:lastPrinted>2008-05-09T10:48:00Z</cp:lastPrinted>
  <dcterms:modified xsi:type="dcterms:W3CDTF">2016-06-01T10:00:04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