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 è stato svolto senza particolari difficoltà, seguendo la programmazione di inizio ann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a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letica leggera: tecnica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letica leggere: tecnica del passaggio agli ostaco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corpo libero (capovolta, verticale, ruota, pont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tecnico-funzionale dei grandi attrezzi: trave,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Attrezzistica:la funicella, allenamento aerobico e coordinazione dinamic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canestro: fondamentali individuali senza palla: spostamenti, la finta, il cambio di direzione e di velocità; fondamentali  individuali  con palla: il tiro, il passaggio, il palleg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volo: fondamentali di gioco con palla: palleggio-passaggio, bagher, battuta; senza palla: posizioni in campo, semplici schemi di gioco offensivi e difensiv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adminton: fondamentali di gioco e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tletica leggera: tecnica della corsa di resistenza e della velocit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lterazioni apparato osseo: i dimorfismi, i paramorfis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indicazioni di comportamento nelle situazioni primo soccors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9:00Z</dcterms:created>
  <dc:creator>Gasperini</dc:creator>
  <dc:description/>
  <cp:keywords/>
  <dc:language>en-US</dc:language>
  <cp:lastModifiedBy>itc</cp:lastModifiedBy>
  <cp:lastPrinted>2016-05-30T08:56:00Z</cp:lastPrinted>
  <dcterms:modified xsi:type="dcterms:W3CDTF">2016-05-30T06:5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