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5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STO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 MAURIZIO MONCAGAT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MODULO N.1 ROMA REPUBBLICANA</w:t>
      </w:r>
    </w:p>
    <w:p>
      <w:pPr>
        <w:pStyle w:val="Normal"/>
        <w:rPr/>
      </w:pPr>
      <w:r>
        <w:rPr/>
        <w:t xml:space="preserve">La leggenda; il sistema consolare; le tensioni sociali: patrizi e plebei; le riforme; il governo repubblicano: i consigli; le magistrature; il senato. </w:t>
      </w:r>
    </w:p>
    <w:p>
      <w:pPr>
        <w:pStyle w:val="Normal"/>
        <w:rPr/>
      </w:pPr>
      <w:r>
        <w:rPr/>
        <w:t>La conquista dell’Italia</w:t>
      </w:r>
      <w:r>
        <w:rPr>
          <w:b/>
        </w:rPr>
        <w:t xml:space="preserve"> </w:t>
      </w:r>
      <w:r>
        <w:rPr/>
        <w:t>e del Mediterraneo. Le guerre puniche.</w:t>
      </w:r>
    </w:p>
    <w:p>
      <w:pPr>
        <w:pStyle w:val="Normal"/>
        <w:rPr/>
      </w:pPr>
      <w:r>
        <w:rPr/>
        <w:t>Approfondimento: la battaglia del Trasime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ULO N.2 LA CRISI E LA FINE DELLA REPUBBLICA</w:t>
      </w:r>
    </w:p>
    <w:p>
      <w:pPr>
        <w:pStyle w:val="Normal"/>
        <w:rPr/>
      </w:pPr>
      <w:r>
        <w:rPr/>
        <w:t xml:space="preserve">La crisi economico-sociale e le sue conseguenze politiche; i tentativi di riforma: i Gracchi e la riforma agraria; Mario e l’esercito di professionisti; la reazione sillana: l’esercito strumento di lotta politica; Pompeo, Crasso e Cesare. </w:t>
      </w:r>
    </w:p>
    <w:p>
      <w:pPr>
        <w:pStyle w:val="Normal"/>
        <w:rPr/>
      </w:pPr>
      <w:r>
        <w:rPr/>
        <w:t>Il trionfo di Ottaviano e la fine della repubblica.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ULO N.3  L’ETA’ DI AUGUSTO E L’IMPERO (I-II sec. d.C.)</w:t>
      </w:r>
    </w:p>
    <w:p>
      <w:pPr>
        <w:pStyle w:val="Normal"/>
        <w:rPr/>
      </w:pPr>
      <w:r>
        <w:rPr/>
        <w:t>Il principato: le funzioni e i titoli di Ottaviano “Augusto”; la riforme economiche, sociali e politiche. La nuova morale. La funzione “imperiale” della letteratura: L’</w:t>
      </w:r>
      <w:r>
        <w:rPr>
          <w:i/>
        </w:rPr>
        <w:t>Eneide</w:t>
      </w:r>
      <w:r>
        <w:rPr/>
        <w:t xml:space="preserve"> di Virgilio; la dinastia Giulio Claudia, Flavia e Anton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ULO N.4 IL CRISTIANESIMO E L’ORIGINE DELLA CHIESA</w:t>
      </w:r>
    </w:p>
    <w:p>
      <w:pPr>
        <w:pStyle w:val="Normal"/>
        <w:rPr/>
      </w:pPr>
      <w:r>
        <w:rPr/>
        <w:t>Il messaggio evangelico: il Sermone della montagna. Dalla Palestina all’Europa; le “chiese” cristiane e il ruolo di S.Paolo;la persecuzione per motivi politici: i cristiani “stranieri”, l’egualitarismo, il rapporto con l’autorità imperia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ULO N.5 DALLA CRISI DEL III SEC. ALLA CADUTA DELL’IMPERO</w:t>
      </w:r>
    </w:p>
    <w:p>
      <w:pPr>
        <w:pStyle w:val="Normal"/>
        <w:rPr/>
      </w:pPr>
      <w:r>
        <w:rPr/>
        <w:t>La crisi del III sec.: crisi economico-sociale; la dinastia dei Severi e il ruolo dell’esercito; l’anarchia militare; neoplatonismo e cristianesimo: la ricerca di un rapporto più intimo con la divinità in un’epoca di angoscia;</w:t>
      </w:r>
    </w:p>
    <w:p>
      <w:pPr>
        <w:pStyle w:val="Normal"/>
        <w:rPr/>
      </w:pPr>
      <w:r>
        <w:rPr/>
        <w:t xml:space="preserve">I tentativi di riforma: Diocleziano e Costantino. Il cristianesimo religione dell’impero. L’imperatore-pap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ULO N.6 I REGNI ROMANO BARBARICI E L’IMPERO BIZANTINO. LA “FRATTURA LONGOBARDA”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Medioevo: dal sud al nord, l’asse politico-economico si sposta dal Mediterraneo al nord Europa; la crisi economica sociale; le nuove localizzazioni e i regni romano barbarici;</w:t>
      </w:r>
    </w:p>
    <w:p>
      <w:pPr>
        <w:pStyle w:val="Normal"/>
        <w:rPr/>
      </w:pPr>
      <w:r>
        <w:rPr/>
        <w:t>L’Italia da Teodorico a Giustiniano: la guerra greco-gotica;</w:t>
      </w:r>
    </w:p>
    <w:p>
      <w:pPr>
        <w:pStyle w:val="Normal"/>
        <w:rPr/>
      </w:pPr>
      <w:r>
        <w:rPr/>
        <w:t xml:space="preserve">L’invasione dei longobardi e la “frattura” del territorio italian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 dichiara che il presente programma e’ stato condiviso con gli alun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8/5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0"/>
        <w:rPr>
          <w:highlight w:val="green"/>
        </w:rPr>
      </w:pPr>
      <w:r>
        <w:rPr>
          <w:highlight w:val="green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>Classe II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br/>
            <w:t>sez. A TUR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59:00Z</dcterms:created>
  <dc:creator>Gasperini</dc:creator>
  <dc:description/>
  <cp:keywords/>
  <dc:language>en-US</dc:language>
  <cp:lastModifiedBy>maurizio</cp:lastModifiedBy>
  <cp:lastPrinted>2008-05-09T10:48:00Z</cp:lastPrinted>
  <dcterms:modified xsi:type="dcterms:W3CDTF">2016-05-30T08:10:00Z</dcterms:modified>
  <cp:revision>1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