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STITUTO TECNICO ECONOMICO TECN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. Capitini -Vittorio Emanuele –di Cambio”   - PERUG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FINALE a.s. 2015-16  CLASSE  II° B af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Elementi di Diritto ed Economia Poli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</w:rPr>
        <w:t>DOCENTE: Prof.ssa Maria Pia Scalabrini Spazz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ODULO 1 – Delimitazione oggetto di studio della disciplin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</w:rPr>
        <w:t xml:space="preserve">Parte II Costituzione Italiana: l’ordinamento della repubblica e gli organi costituzionali  (artt. 55- 139 Cost.)  La forma di governo parlamentare nella nostra  Repubblica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>MODULO  2  -     IL   PARLAMENTO (artt. 55-82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1 – </w:t>
      </w:r>
      <w:r>
        <w:rPr>
          <w:rFonts w:cs="Arial" w:ascii="Arial" w:hAnsi="Arial"/>
          <w:sz w:val="24"/>
        </w:rPr>
        <w:t xml:space="preserve">I diritti politici (artt.48-54 Cost.): elettorato attivo e passivo. I partiti politici e le elezioni politiche  ed il referendum. Legislatura e mandato parlamentare, insindacabilità e immunità penale di deputati e senatori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2   - </w:t>
      </w:r>
      <w:r>
        <w:rPr>
          <w:rFonts w:cs="Arial" w:ascii="Arial" w:hAnsi="Arial"/>
          <w:sz w:val="24"/>
        </w:rPr>
        <w:t>Rappresentanza politica e funzione legislativa  del  Parlamento: il procedimento ordinario di formazione delle leggi. Commissioni e gruppi parlamentari. Funzione di controllo politico sul governo : interrogazioni , interpellanze, mozioni. Funzione di controllo finanziario : approvazione dei bilan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ODULO  3   -     IL  GOVERNO (artt. 92-100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 1  - </w:t>
      </w:r>
      <w:r>
        <w:rPr>
          <w:rFonts w:cs="Arial" w:ascii="Arial" w:hAnsi="Arial"/>
          <w:sz w:val="24"/>
        </w:rPr>
        <w:t>Il governo parlamentare :  composizione e funzione.  Ministri con portafoglio e senza.  Il  Consiglio dei ministri e il Presidente del Consiglio . Voto di sfiducia e mozione di sfiducia : dimissioni opportune e obbligatorie. L’attività normativa del governo : decreti legge e legislativ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MODULO   4    -    IL  PRESIDENTE  DELLA   REPUBBLICA (artt. </w:t>
      </w:r>
      <w:r>
        <w:rPr>
          <w:rFonts w:cs="Arial" w:ascii="Arial" w:hAnsi="Arial"/>
          <w:b/>
          <w:sz w:val="24"/>
          <w:lang w:val="en-GB"/>
        </w:rPr>
        <w:t>83-91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U.D.   </w:t>
      </w:r>
      <w:r>
        <w:rPr>
          <w:rFonts w:cs="Arial" w:ascii="Arial" w:hAnsi="Arial"/>
          <w:b/>
          <w:sz w:val="24"/>
        </w:rPr>
        <w:t xml:space="preserve">1    </w:t>
      </w:r>
      <w:r>
        <w:rPr>
          <w:rFonts w:cs="Arial" w:ascii="Arial" w:hAnsi="Arial"/>
          <w:sz w:val="24"/>
        </w:rPr>
        <w:t>Elezioni   e   funzioni.    Poteri e responsabilità.  Mandato presidenziale nella repubblica parlamentare e in quella presidenzi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5  -   LA  MAGISTRATURA (artt. 101-111 Cost.) e LE GARANZIE                 COSTITUZIONALI (artt. 134-138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 1 -  </w:t>
      </w:r>
      <w:r>
        <w:rPr>
          <w:rFonts w:cs="Arial" w:ascii="Arial" w:hAnsi="Arial"/>
          <w:sz w:val="24"/>
        </w:rPr>
        <w:t xml:space="preserve">Principi costituzionali in materia di amministrazione della giustizia. Organi e gradi  di giurisdizione ordinaria  e speciale.  Il  Consiglio Superiore della Magistratura: composizione e funzioni. </w:t>
      </w:r>
      <w:r>
        <w:rPr>
          <w:rFonts w:cs="Arial" w:ascii="Arial" w:hAnsi="Arial"/>
          <w:b/>
          <w:sz w:val="24"/>
        </w:rPr>
        <w:t xml:space="preserve">U.D. 2 -   </w:t>
      </w:r>
      <w:r>
        <w:rPr>
          <w:rFonts w:cs="Arial" w:ascii="Arial" w:hAnsi="Arial"/>
          <w:sz w:val="24"/>
        </w:rPr>
        <w:t>La Corte Costituzionale: composizione e funzione. Il giudizio sulla legittimità delle legg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MODULO 6  - LE AUTONOMIE LOCALI  (artt. </w:t>
      </w:r>
      <w:r>
        <w:rPr>
          <w:rFonts w:cs="Arial" w:ascii="Arial" w:hAnsi="Arial"/>
          <w:b/>
          <w:sz w:val="24"/>
          <w:lang w:val="en-GB"/>
        </w:rPr>
        <w:t>114-133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  1 – </w:t>
      </w:r>
      <w:r>
        <w:rPr>
          <w:rFonts w:cs="Arial" w:ascii="Arial" w:hAnsi="Arial"/>
          <w:bCs/>
          <w:sz w:val="24"/>
        </w:rPr>
        <w:t>Principio del decentramento amministrativo e di sussidiarietà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gioni, (Province) Comuni: organi. Regioni  a statuto ordinario e speciale: individuazione e presupposti.  Potestà legislativa e amministrativa delle Regioni (artt.117,118,119 Cost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MODULO 7 -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L’UNIONE EUROPE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U.D. 1   - </w:t>
      </w:r>
      <w:r>
        <w:rPr>
          <w:rFonts w:cs="Arial" w:ascii="Arial" w:hAnsi="Arial"/>
          <w:sz w:val="24"/>
        </w:rPr>
        <w:t>Origine, procedimento di integrazione ed evoluzione, organi: e funzion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DULO    8  - I  SISTEMI ECONOMICI  E LE ATTIVITA’ ECONOMICH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bCs/>
          <w:sz w:val="24"/>
        </w:rPr>
        <w:t>Fattori di produzione e impresa;  il mercato dei beni e principali tipologie. L’inflazione. Il mercato dei capitali: funzione e ruolo di Banche e Borsa. Il mercato del lavoro: domanda e offerta; il salario; tipologie di contratti di lavoro nelle attuali politiche del lavoro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o, condiviso e sottoscritto dagli Studenti e da me Docente, addì sette giugno duemilasedici( 07.06.2016).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                                                                                        DOC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( prof. avv.  Maria Pia Scalabrini Spazzon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22:00Z</dcterms:created>
  <dc:creator>Fiorinto</dc:creator>
  <dc:description/>
  <cp:keywords/>
  <dc:language>en-US</dc:language>
  <cp:lastModifiedBy>profreg</cp:lastModifiedBy>
  <cp:lastPrinted>2014-06-03T10:02:00Z</cp:lastPrinted>
  <dcterms:modified xsi:type="dcterms:W3CDTF">2016-06-04T06:17:00Z</dcterms:modified>
  <cp:revision>21</cp:revision>
  <dc:subject/>
  <dc:title>      CONTENUTI</dc:title>
</cp:coreProperties>
</file>