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T.E.T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ini-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nu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b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Perugia</w:t>
        <w:tab/>
        <w:t>Cla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a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sez.B</w:t>
      </w:r>
    </w:p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F.M.</w:t>
      </w:r>
    </w:p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cs="Arial" w:ascii="Arial" w:hAnsi="Arial"/>
        </w:rPr>
        <w:br/>
        <w:t>a.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/2016</w:t>
        <w:br/>
        <w:br/>
        <w:br/>
      </w:r>
      <w:r>
        <w:rPr>
          <w:rFonts w:cs="Arial" w:ascii="Arial" w:hAnsi="Arial"/>
          <w:b/>
          <w:bCs/>
        </w:rPr>
        <w:t>PROGRAMM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VOL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OGRAFIA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cs="Arial" w:ascii="Arial" w:hAnsi="Arial"/>
        </w:rPr>
        <w:br/>
      </w:r>
      <w:r>
        <w:rPr>
          <w:rFonts w:eastAsia="Arial" w:cs="Arial" w:ascii="Arial" w:hAnsi="Arial"/>
          <w:b/>
          <w:bCs/>
        </w:rPr>
        <w:t xml:space="preserve">  DOCENT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NGARO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UNZIATA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Varietà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egl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mbient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natural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inenti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ural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s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atich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era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dde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L'ambient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uo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roblemi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oba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fiu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ozo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og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bi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at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i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q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l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atich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diversità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es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ani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L'energ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nnovabi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olio,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ura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b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clea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nnovabil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qu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mas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termia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vit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graf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o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graf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rami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età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graf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ute,obes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utri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b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latt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ettiv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grazion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us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g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immigr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mess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g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za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sp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;istru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fabetis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uo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r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iore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L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conomi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el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mond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gan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sc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bia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sc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ilupp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IC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economia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Economi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viluppo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tecnologic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icoltu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o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lic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'agricoltura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n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inazion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estimen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attiv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si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abbigli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zature,indust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aut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nzat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rib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p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co,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fu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velli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inform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tecnolog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notecnologi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pere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Geografi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olitic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ntier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u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g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z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azio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ol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'ONU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aes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xtraeuropei: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Med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rient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fric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ord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r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acqu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ome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espan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lam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la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ab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lamich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bi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ol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hreb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it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ab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udi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ra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chia;</w:t>
      </w:r>
      <w:r>
        <w:rPr>
          <w:rFonts w:eastAsia="Arial" w:cs="Arial" w:ascii="Arial" w:hAnsi="Arial"/>
          <w:b/>
          <w:bCs/>
        </w:rPr>
        <w:t xml:space="preserve"> M</w:t>
      </w:r>
      <w:r>
        <w:rPr>
          <w:rFonts w:cs="Arial" w:ascii="Arial" w:hAnsi="Arial"/>
          <w:b/>
          <w:bCs/>
        </w:rPr>
        <w:t>ondo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</w:rPr>
        <w:t>indian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lie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s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get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um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g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a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t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u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t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ag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in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mens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ri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r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g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ag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indust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ddi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ch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iappone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remo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sunam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intois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icol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ca,indust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.</w:t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</w:rPr>
        <w:t>Americ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or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t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r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mens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lie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u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gh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uol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ric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g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'Amer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rica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e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r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ifor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t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endamen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icoltu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rican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ttembre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</w:rPr>
        <w:t>Te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zat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an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f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nces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f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do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in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raeuropei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r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nichelli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</w:rPr>
        <w:t>Perugia,</w:t>
      </w:r>
      <w:r>
        <w:rPr>
          <w:rFonts w:eastAsia="Arial" w:cs="Arial" w:ascii="Arial" w:hAnsi="Arial"/>
        </w:rPr>
        <w:t xml:space="preserve"> 6 giugn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ie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ettazion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  <w:tab/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ent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>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eastAsia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03:00Z</dcterms:created>
  <dc:creator>Paolo </dc:creator>
  <dc:description/>
  <dc:language>en-US</dc:language>
  <cp:lastModifiedBy>Lungarotti</cp:lastModifiedBy>
  <cp:lastPrinted>2012-05-24T07:34:00Z</cp:lastPrinted>
  <dcterms:modified xsi:type="dcterms:W3CDTF">2012-05-24T05:34:00Z</dcterms:modified>
  <cp:revision>2</cp:revision>
  <dc:subject/>
  <dc:title/>
</cp:coreProperties>
</file>