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gramma di Religione Cattolic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lassi 2°, sezioni A, B, C, D af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nno Scolastico 2015-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Religioni monoteistiche a confronto: Ebraismo, Cristianesimo, Islamismo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’esperienza religiosa  dall’antichità ad oggi: cenni di riflessione storic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alla Bibbia le “ Parole di Vita”: riflessione sul Decalogo e sull’insegnamento morale di Gesù Cristo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l cristianesimo nel nostro contesto storico-sociale, contrassegnato dal pluralismo culturale e religioso: migrazione di popoli, incontro di culture e religioni divers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apporto tra fede, scienza e sviluppo tecnologico: il cristianesimo di fronte alle sfide della modernità e postmodernità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 giovani, risorsa e speranza della società: elementi di riflessione etica e culturale sulla vita delle giovani generazioni nell’attuale contesto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l rapporto fra giovani e tecnologie, con cenni al problema della ludopatia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l docente </w:t>
        <w:tab/>
        <w:tab/>
        <w:tab/>
        <w:tab/>
        <w:tab/>
        <w:tab/>
        <w:tab/>
        <w:tab/>
        <w:t xml:space="preserve">Gli alunn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ca Olive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ugia, 8 giugno 20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 dichiara che tale programma è stato condiviso con gli alunn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ourier New" w:hAnsi="Courier New" w:cs="Courier New"/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8:24:00Z</dcterms:created>
  <dc:creator>Client</dc:creator>
  <dc:description/>
  <cp:keywords/>
  <dc:language>en-US</dc:language>
  <cp:lastModifiedBy>Client</cp:lastModifiedBy>
  <dcterms:modified xsi:type="dcterms:W3CDTF">2016-05-26T08:56:00Z</dcterms:modified>
  <cp:revision>9</cp:revision>
  <dc:subject/>
  <dc:title>Programma di Religione Cattolica</dc:title>
</cp:coreProperties>
</file>