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a corsa di resisten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letica leggere: tecnica del passaggio agli ostaco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corpo libero (capovolta, verticale, ruota, pon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letica leggera: tecnica della corsa di resistenza e della velocit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Gasperini</dc:creator>
  <dc:description/>
  <cp:keywords/>
  <dc:language>en-US</dc:language>
  <cp:lastModifiedBy>itc</cp:lastModifiedBy>
  <cp:lastPrinted>2016-05-30T08:56:00Z</cp:lastPrinted>
  <dcterms:modified xsi:type="dcterms:W3CDTF">2016-05-30T06:58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