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15/ 2016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SONI CLA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tinuità nella docenza: n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li alunni possedevano i prerequisiti necessari: s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cessità di recuperare / completare argomenti del precedente anno scolastico: n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tre osservazioni sulla situazione iniziale della classe: nessun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0"/>
          <w:numId w:val="14"/>
        </w:numPr>
        <w:ind w:left="104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con attenzione e interesse per la maggior parte degli alunni che hanno prodotto frequenti interventi pertinen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14"/>
        </w:numPr>
        <w:ind w:left="1040" w:hanging="360"/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ispettoso e corretto nella maggior parte delle circostanz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14"/>
        </w:numPr>
        <w:ind w:left="1040" w:hanging="360"/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n costante per alcuni caratterizzato da mancanza di puntualità e motivazione nel superare le difficoltà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4"/>
        </w:numPr>
        <w:ind w:left="1040" w:hanging="360"/>
        <w:rPr>
          <w:bCs/>
        </w:rPr>
      </w:pPr>
      <w:r>
        <w:rPr>
          <w:bCs/>
        </w:rPr>
        <w:t>nella maggior parte dei casi gli alunni hanno frequentato con costanz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4"/>
        </w:numPr>
        <w:ind w:left="1040" w:hanging="36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14"/>
        </w:numPr>
        <w:ind w:left="1040" w:hanging="360"/>
        <w:jc w:val="both"/>
        <w:rPr>
          <w:bCs/>
        </w:rPr>
      </w:pPr>
      <w:r>
        <w:rPr>
          <w:bCs/>
        </w:rPr>
        <w:t>Lezione partecip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clas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avoro di grupp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trumenti informatici e programmi software dedica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ea dedicata al materiale didattico del Registro Elettroni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Documenti filma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rticoli di giorn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i tes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ibri della biblioteca scolastica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color w:val="000000"/>
          <w:sz w:val="18"/>
          <w:szCs w:val="18"/>
        </w:rPr>
      </w:pPr>
      <w:r>
        <w:rPr/>
        <w:t>Altro: materiale ginnico della palest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>
          <w:trHeight w:val="42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>
                <w:bCs/>
              </w:rPr>
            </w:pPr>
            <w:r>
              <w:rPr>
                <w:bCs/>
              </w:rPr>
              <w:t xml:space="preserve">Scritte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Altro (specificare)     test pratici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in itine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nella classe è/sono presente/i  n.  ………….  alunni in situazione di ………… per il quale/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/>
          <w:bCs/>
        </w:rPr>
        <w:t>iniziative culturali/  uscite didattiche inerenti la disciplina/  progetti di approfondimento disciplinare: campionati italiani rugb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>Potenziamento fisiologico, rielaborazione degli schemi motori, consolidamento del carattere , conoscenza dell’attività attraverso a pratica dei giochi sportivi, tutela della saluta attraverso il rispetto degli elementi, norme igieniche ed aliment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Attività relative al progetto Sei in Azienda / Alternanza scuola lavoro rilevanti per l’acquisizione degli obiettivi disciplinari</w:t>
      </w:r>
      <w:r>
        <w:rPr>
          <w:bCs/>
        </w:rPr>
        <w:t>:     nessu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03/06/2016.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Scorsoni Claudio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intestazione impostare correttamente: classe, sezione, indirizz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carattere: Ari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mensione: 12</w:t>
      </w:r>
    </w:p>
    <w:p>
      <w:pPr>
        <w:pStyle w:val="Normal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tro il 15/6/16 la relazione dovrà essere inserita nel sito dell’Istituto, Area riservata, Carica programmi e relazioni di fine anno, seguendo le istruzioni indic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er i docenti che svolgono due materie nella medesima classe è possibile presentare un’unica relazione, articolando la descrizione se necessario.</w:t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highlight w:val="yellow"/>
            </w:rPr>
            <w:t>Classe 2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 xml:space="preserve">sez. B CAT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16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position w:val="0"/>
      <w:sz w:val="16"/>
      <w:sz w:val="16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53:00Z</dcterms:created>
  <dc:creator>Gasperini</dc:creator>
  <dc:description/>
  <cp:keywords/>
  <dc:language>en-US</dc:language>
  <cp:lastModifiedBy>Claudio Scorsoni</cp:lastModifiedBy>
  <cp:lastPrinted>2008-05-09T10:48:00Z</cp:lastPrinted>
  <dcterms:modified xsi:type="dcterms:W3CDTF">2016-06-03T13:13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