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TRIZIA PETI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32"/>
                <w:szCs w:val="32"/>
              </w:rPr>
            </w:pPr>
            <w:r>
              <w:rPr>
                <w:rFonts w:eastAsia="Arial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MOD 1 –L’IMPERO ROMANO E LA CRISI DEL MONDO AN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00" w:leader="none"/>
              </w:tabs>
              <w:ind w:left="1500" w:right="0" w:hanging="0"/>
              <w:jc w:val="both"/>
              <w:rPr/>
            </w:pPr>
            <w:r>
              <w:rPr/>
              <w:t>L’età di Augusto e l’imp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00" w:leader="none"/>
              </w:tabs>
              <w:ind w:left="1500" w:right="0" w:hanging="0"/>
              <w:jc w:val="both"/>
              <w:rPr/>
            </w:pPr>
            <w:r>
              <w:rPr/>
              <w:t>Il cristianesimo e le origini della Chi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La crisi dell’impero romano nel secolo IIId.C.</w:t>
            </w:r>
          </w:p>
          <w:p>
            <w:pPr>
              <w:pStyle w:val="Normal"/>
              <w:ind w:left="150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00" w:leader="none"/>
              </w:tabs>
              <w:ind w:left="1500" w:right="0" w:hanging="0"/>
              <w:jc w:val="both"/>
              <w:rPr/>
            </w:pPr>
            <w:r>
              <w:rPr/>
              <w:t>Da Diocleziano alla fine dell’impero d’occid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50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 2 –  L’ALTO   MEDIOEVO</w:t>
            </w:r>
          </w:p>
          <w:p>
            <w:pPr>
              <w:pStyle w:val="Normal"/>
              <w:ind w:left="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/>
              <w:t>I regni romano-barbarici e l’impero bizan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/>
              <w:t>I Longobardi e l’ascesa del pap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/>
              <w:t>La civiltà Araba e L’età d’oro dell’impero bizan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/>
              <w:t>Dal regno dei franchi all’impero caroling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0" w:leader="none"/>
              </w:tabs>
              <w:jc w:val="both"/>
              <w:rPr>
                <w:b/>
                <w:b/>
              </w:rPr>
            </w:pPr>
            <w:r>
              <w:rPr/>
              <w:t>Il feudalesimo e la curtis</w:t>
            </w:r>
          </w:p>
          <w:p>
            <w:pPr>
              <w:pStyle w:val="Normal"/>
              <w:ind w:left="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Perugia, 7-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b/>
            </w:rPr>
            <w:t>Classe 2</w:t>
          </w:r>
          <w:r>
            <w:rPr>
              <w:b/>
              <w:sz w:val="24"/>
              <w:szCs w:val="24"/>
              <w:vertAlign w:val="superscript"/>
            </w:rPr>
            <w:t>a</w:t>
          </w:r>
          <w:r>
            <w:rPr>
              <w:b/>
            </w:rPr>
            <w:br/>
            <w:t>sez. C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2" w:hAnsi="Wingdings 2" w:cs="Times New Roman"/>
      <w:color w:val="000000"/>
      <w:sz w:val="28"/>
      <w:szCs w:val="28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2" w:hAnsi="Wingdings 2" w:cs="Times New Roman"/>
      <w:color w:val="000000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2" w:hAnsi="Wingdings 2" w:cs="Times New Roman"/>
      <w:color w:val="000000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2" w:hAnsi="Wingdings 2" w:cs="Times New Roman"/>
      <w:color w:val="000000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cs="Garamond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right="0" w:hanging="540"/>
      <w:outlineLvl w:val="1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6-06-04T08:29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