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lo Statuto Albertino all’avvento della Costituzione Repubblicana: il referendum Monarchia-Repubblica del 2 giugno 1946 . La nascita della Costituzione Repubblicana: il ruolo dell’Assemblea Costituente e i lavori preparator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i organi costituzionali ed il principio della tripartizione dei poter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Il Parlamento: composizione e funzioni. Immunità parlamentari ed autorizzazione a procedere.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Il  procedimento di formazione della legge ordinaria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Governo:  composizione e funzione. Il procedimento di formazione. Il Presidente del Consiglio dei Ministri, il Consiglio dei Ministri, i Ministri e i Ministri senza portafoglio: la potestà normativa di Governo: atti aventi forza di legge e regolament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esidente della Repubblica: requisiti per essere eletti e procedura di elezione. I poteri del Presidente della Repubblica: formali e sostanziali. Il suo ruolo istituzionale di “garante” della Costituzione: il potere di esternazione. I reati commessi dal Presidente della Repubblica e la messa in stato di accus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Corte Costituzionale: composizione e funzione. Il giudizio in via incidentale. I conflitti di attribuzione ed il giudizio in via principale. Il giudizio sull’ammissibilità dei referendum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gistratura: composizione e funzione. La Magistratura civile e penale. Il ruolo del P.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  principio di competenza territoriale e la ripartizione delle competenze Stato- Regioni alla luce dell’art.117 della Costituzione, modificato con L.Cost.3/2001: competenza esclusiva statale e competenza regionale concorr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zione storica della moneta: dalla moneta merce alla banconota cartac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>La storia dell’U.E- Dal Trattato di Roma all’avvento della moneta uni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-06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7:00Z</dcterms:created>
  <dc:creator>Gasperini</dc:creator>
  <dc:description/>
  <cp:keywords/>
  <dc:language>en-US</dc:language>
  <cp:lastModifiedBy>OEM</cp:lastModifiedBy>
  <cp:lastPrinted>2015-05-16T08:30:00Z</cp:lastPrinted>
  <dcterms:modified xsi:type="dcterms:W3CDTF">2016-06-02T20:37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