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15/ 2016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 cattol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 Olive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x continuità nella docenza: sì /no / classe prima o terz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…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x gli alunni possedevano i prerequisiti necessari: sì / no /solo per una par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cessità di recuperare / completare argomenti del precedente anno scolastico: ……………….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tre osservazioni sulla situazione iniziale della classe: 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x con attenzione e interesse per la maggior parte degli alunni che hanno prodotto frequenti interventi pertinen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x 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x costante caratterizzato da puntualità e volontà nel superare le difficoltà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x 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Lezione partecip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Assegnazione di lavori di ricer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cla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Lavoro di grupp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Strumenti informatici e programmi software dedic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ea dedicata al materiale didattico del Registro Elettron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Schede di sintesi prodotte dagli insegnan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Documenti film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Articoli di giorn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Libri di tes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3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tro (specificare)dialogo educati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Cs/>
        </w:rPr>
        <w:t>x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x nella classe è/sono presente/i  n.  1 per classe.  alunni in situazione di ………… per il quale/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Cs/>
        </w:rPr>
        <w:t>sono presenti situazioni di Dsa / Bes / 2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iniziative culturali/  uscite didattiche inerenti la disciplina/  progetti di approfondimento disciplinare: </w:t>
      </w:r>
      <w:r>
        <w:rPr>
          <w:bCs/>
        </w:rPr>
        <w:t>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tività relative al progetto Sei in Azienda / Alternanza scuola lavoro rilevanti per l’acquisizione degli obiettivi disciplinari</w:t>
      </w:r>
      <w:r>
        <w:rPr>
          <w:bCs/>
        </w:rPr>
        <w:t>:     ……………………………………………..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3 giugno 2016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Luca Oliveti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intestazione impostare correttamente: classe, sezione, indirizz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carattere: Ari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mensione: 12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tro il 15/6/16 la relazione dovrà essere inserita nel sito dell’Istituto, Area riservata, Carica programmi e relazioni di fine anno, seguendo le istruzioni indic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er i docenti che svolgono due materie nella medesima classe è possibile presentare un’unica relazione, articolando la descrizione se necessario.</w:t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tutte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bcd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Gasperini</dc:creator>
  <dc:description/>
  <cp:keywords/>
  <dc:language>en-US</dc:language>
  <cp:lastModifiedBy>Insegnante</cp:lastModifiedBy>
  <cp:lastPrinted>2008-05-09T10:48:00Z</cp:lastPrinted>
  <dcterms:modified xsi:type="dcterms:W3CDTF">2016-06-14T09:14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