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 è stato svolto senza particolari difficoltà, seguendo la programmazione di inizio ann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della corsa di resistenza e della velocità Atletica leggera: tecnica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corpo libero: capovolta, vertic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uso tecnico-funzionale dei grandi attrezzi: trave,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ttrezzistica:la funicella, allenamento aerobico e coordinazione dinam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Calcetto: regole di gioco, fondamentali tecnico-tattici di base in situazioni offensive e difensi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canestro: fondamentali individuali senza palla: spostamenti, la finta, il cambio di direzione e di velocità; fondamentali  individuali  con palla: il tiro, il passaggio, il palle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volo: fondamentali di gioco con palla: palleggio-passaggio, bagher, battuta; senza palla: posizioni in campo, semplici schemi di gioco offensivi e difensiv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adminton: fondamentali di gioco e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lterazioni apparato osseo: i dimorfismi, i paramorfis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indicazioni di comportamento nelle situazioni primo soccorso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2:00Z</dcterms:created>
  <dc:creator>Gasperini</dc:creator>
  <dc:description/>
  <cp:keywords/>
  <dc:language>en-US</dc:language>
  <cp:lastModifiedBy>itc</cp:lastModifiedBy>
  <cp:lastPrinted>2016-05-30T09:21:00Z</cp:lastPrinted>
  <dcterms:modified xsi:type="dcterms:W3CDTF">2016-05-30T07:2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