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.s. 2015/ 2016</w:t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TTO ED ECONOM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ONA CARLA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PRESENTAZIONE DELLA CLASS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situazione di partenza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on c’è stata continuità nella docenza; in prima la classe aveva un altro docent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. componenti la classe: 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gli alunni possedevano i prerequisiti necessari: solo per una part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i è evidenziata la necessità di completare argomenti del precedente anno scolastico: concetto di Economia Politica, nozione di beni, bisogni; recupero di alcuni principi costituzionali affrontati nel precedente anno scolastic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La classe inizialmente aveva difficoltà di impostare correttamente e con la necessaria concentrazione il lavoro a casa e a scuola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/>
          <w:bCs/>
        </w:rPr>
        <w:t>partecipazione</w:t>
      </w:r>
      <w:r>
        <w:rPr>
          <w:bCs/>
        </w:rPr>
        <w:t>: la classe ha preso parte all’attività didattica con attenzione e interesse per la maggior parte degli alunni che hanno prodotto frequenti interventi pertinenti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/>
          <w:bCs/>
        </w:rPr>
        <w:t>comportamento</w:t>
      </w:r>
      <w:r>
        <w:rPr>
          <w:bCs/>
        </w:rPr>
        <w:t>: la classe ha tenuto un comportamento per lo più rispettoso e corretto nella maggior parte delle circostanze e per gran parte della classe; raramente si sono resi necessari richiami verbali.</w:t>
      </w:r>
    </w:p>
    <w:p>
      <w:pPr>
        <w:pStyle w:val="Normal"/>
        <w:ind w:left="10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impegno</w:t>
      </w:r>
      <w:r>
        <w:rPr>
          <w:bCs/>
        </w:rPr>
        <w:t>: gli alunni hanno evidenziato un impegno costante caratterizzato da puntualità e volontà nel superare le difficoltà per alcuni; non costante per altri e caratterizzato da mancanza di puntualità e motivazione nel superare le difficoltà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/>
          <w:bCs/>
        </w:rPr>
        <w:t>frequenza</w:t>
      </w:r>
      <w:r>
        <w:rPr>
          <w:bCs/>
        </w:rPr>
        <w:t>: nella maggior parte dei casi gli alunni hanno frequentato con costanza le lezioni e hanno partecipato con motivazione ad altre attività didattiche (visita ad azienda confiscata alla mafia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metodi di insegnamento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front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partecip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strutturata con l’ausilio di materiale digit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Assegnazione di lavori di ricer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Brain storm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Analisi dei cas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Esercitazioni in clas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Cooperative learning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Cs/>
          <w:i/>
          <w:i/>
          <w:color w:val="000000"/>
          <w:sz w:val="18"/>
          <w:szCs w:val="18"/>
        </w:rPr>
      </w:pPr>
      <w:r>
        <w:rPr>
          <w:rFonts w:cs="Arial"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7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strumenti e sussidi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ezioni strutturate con l’ausilio di Li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Schede di sintesi prodotte dagli insegnan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Documenti filma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ibri di test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verifiche effettuate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Tipologia di verifica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rPr>
                <w:bCs/>
              </w:rPr>
            </w:pPr>
            <w:r>
              <w:rPr>
                <w:bCs/>
              </w:rPr>
              <w:t>Scritte( 2)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Orali (3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modalità di recupero attuate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in itiner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presenza di Dsa / Bes / alunni con disabilità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>nella classe non sono presenti situazioni di Dsa, Bes o Alunni disabil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livelli di profitto conseguit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86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10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elli di profi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o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buono / ottimo /discre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in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/>
          <w:bCs/>
        </w:rPr>
        <w:t xml:space="preserve">iniziative culturali/  uscite didattiche inerenti la disciplina/  progetti di approfondimento disciplinare: </w:t>
      </w:r>
      <w:r>
        <w:rPr>
          <w:bCs/>
        </w:rPr>
        <w:t>uscita didattica nell’ambito del progetto “Impresa e legalità” per visita ad un’azienda confiscata e incontro con il volontari di Libera Umbr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IETTIVI DISCIPLINARI CONSEGUITI IN RELAZIONE AGLI OBIETTIVI PROGRAMMA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>
          <w:rFonts w:cs="Arial"/>
        </w:rPr>
      </w:pPr>
      <w:r>
        <w:rPr>
          <w:rFonts w:cs="Arial"/>
        </w:rPr>
        <w:t xml:space="preserve">Sufficiente capacità di comprendere e utilizzare nella comunicazione il linguaggio giuridico ed economico;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Più che sufficiente capacità di analizzare gli organi costituzionali e le rispettive funzioni, sia a livello centrale che territoriale;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Sufficiente conoscenza dell'evoluzione storica e istituzionale dello Stato italiano;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Sufficiente capacità di analizzare il funzionamento del mercato e le sue leggi e di riconoscere le caratteristiche delle diverse forme di mercato;</w:t>
      </w:r>
    </w:p>
    <w:p>
      <w:pPr>
        <w:pStyle w:val="Normal"/>
        <w:rPr/>
      </w:pPr>
      <w:r>
        <w:rPr/>
        <w:t>Perugia,  8 giugno 2016</w:t>
      </w:r>
    </w:p>
    <w:p>
      <w:pPr>
        <w:pStyle w:val="Normal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IL DOCENTE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Prof. Simona Carlà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24" w:gutter="284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878"/>
    </w:tblGrid>
    <w:tr>
      <w:trPr/>
      <w:tc>
        <w:tcPr>
          <w:tcW w:w="730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187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2</w:t>
            <w:br/>
            <w:t xml:space="preserve">sez. E AFM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8740</wp:posOffset>
              </wp:positionV>
              <wp:extent cx="5486400" cy="0"/>
              <wp:effectExtent l="28575" t="28575" r="2921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2pt" to="440.95pt,6.2pt" stroked="t" o:allowincell="f" style="position:absolute">
              <v:stroke color="black" weight="57240" dashstyle="shortdot" joinstyle="miter" endcap="round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16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2:00Z</dcterms:created>
  <dc:creator>Gasperini</dc:creator>
  <dc:description/>
  <cp:keywords/>
  <dc:language>en-US</dc:language>
  <cp:lastModifiedBy>Simona</cp:lastModifiedBy>
  <cp:lastPrinted>2008-05-09T10:48:00Z</cp:lastPrinted>
  <dcterms:modified xsi:type="dcterms:W3CDTF">2016-06-02T17:28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