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Belfico Anna Ma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 xml:space="preserve">: Multi  Palmarès  di Bellano-Ghezzi ed. </w:t>
            </w:r>
            <w:r>
              <w:rPr>
                <w:rFonts w:cs="Arial"/>
                <w:lang w:val="fr-FR"/>
              </w:rPr>
              <w:t>Lang ( 1° vol. révision étape 6 ;  étapes 7-8-9-10 ; 2° vol. étape 11 solo la parte linguistica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vendre ou acheter un article ; demander et dire le prix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fr-FR"/>
              </w:rPr>
              <w:t>-</w:t>
            </w:r>
            <w:r>
              <w:rPr>
                <w:rFonts w:cs="Arial"/>
                <w:lang w:val="fr-FR"/>
              </w:rPr>
              <w:t>dire ce qu’on a fait dans les jours passés, formuler des voeux, féliciter quelqu’u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le lieu où l’on habite, parler d’un événement pas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emander, accorder, refuser la permission, faire des comparaison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ire le temps qu’il fai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évision des pronoms personnels COD et COI, de l’impératif, affirmatif et négatif,  accompagné des pronom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rticle parti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verbes de quantit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–en,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Négation avec ne-que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Adjectifs irréguliers ( beau, nouveau, vieux, fou…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Passé composé avec les auxiliaires être et avoir: formation et emplo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s indéfinis autre/même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Imparfait::  formation et emploi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possessif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indéfini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verbes de temp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Superlatif absolu et relatif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paratif ( égalité-supériorité-infériorité) avec adjectif, noms et verbe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 -Verbes en –oyer,ayer,uyer; boire, mettre, vendre,offrir( et similaires), voir, recevoir, partir, dire, écrire, lire, défendre, interdire ( à tous les temps verbaux étudiés)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agasins et la marchandise, les commerçan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nourritu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fêtes et les événements à fêter ( pages 96-7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-Les logements, les pièces de la maison ( page 180 + photocopies sur la colocation)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ermissions et interdictions: les panneaux routier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étéo ( pages 176-7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cture, compréhension, écoute de tous les documents présents dans les sections “ Performances” (parcours DELF  A2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left="1440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highlight w:val="green"/>
              </w:rPr>
            </w:pPr>
            <w:r>
              <w:rPr>
                <w:rFonts w:cs="Arial"/>
                <w:b/>
                <w:bCs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1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PENTIUM IV 531</cp:lastModifiedBy>
  <cp:lastPrinted>2015-05-16T08:30:00Z</cp:lastPrinted>
  <dcterms:modified xsi:type="dcterms:W3CDTF">2016-06-04T16:07:00Z</dcterms:modified>
  <cp:revision>1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