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TECNICO ECONOMICO TECNOLOGICO “Aldo Capitini-Vittorio Emanuele II - A. di Cambio”   -   PERU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MA FINALE A.S. 2015-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II A af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SCIPLINA :DIRIT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 :  prof. avv. Maria Pia Scalabrini Spazz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1  -  INTRODUZIONE AL DIRITTO CIV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DIDATTICA   1 - </w:t>
      </w:r>
      <w:r>
        <w:rPr>
          <w:rFonts w:cs="Arial" w:ascii="Arial" w:hAnsi="Arial"/>
        </w:rPr>
        <w:t>La codificazione del diritto civile: struttura e materia dei libri del Codice Civile. I rapporti civili: giuridici e non giuridici. I diritti soggettivi assoluti e relativi: classificazione e caratteristiche. I beni come cose oggetti dei diritti soggettivi: classificazione e principi giuridici sulla loro circolazione. Fatti, atti e negozi giuridic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DIDATTICA   2 -  </w:t>
      </w:r>
      <w:r>
        <w:rPr>
          <w:rFonts w:cs="Arial" w:ascii="Arial" w:hAnsi="Arial"/>
        </w:rPr>
        <w:t>Le persone fisiche e le persone giuridiche: capacità giuridica e capacità di agire. Acquisto e perdita della capacità: incapaci assoluti, relativi, naturali. Sedi di reperibilità delle persone fisiche e giuridiche: residenza, domicilio, dimora, sede leg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i giuridiche della persona fisica: scomparsa, assenza, morte presu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2  -  LA PROPRIETA’ E IL POSSES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DIDATTICA  3  -  </w:t>
      </w:r>
      <w:r>
        <w:rPr>
          <w:rFonts w:cs="Arial" w:ascii="Arial" w:hAnsi="Arial"/>
        </w:rPr>
        <w:t>Principi costituzionali e norme civilistiche sulla proprietà. Modi di acquisto  a titolo originario e derivativo ed azioni a difesa della proprietà. I diritti reali di godimento su cosa altrui ( c.d. limitati o minori): tipologie normative a numero chiuso. Comunione, condominio negli edifici, multiproprietà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DIDATTICA   4  -  </w:t>
      </w:r>
      <w:r>
        <w:rPr>
          <w:rFonts w:cs="Arial" w:ascii="Arial" w:hAnsi="Arial"/>
        </w:rPr>
        <w:t>Il possesso: presupposti  e “ratio” della normativa possessoria quale situazione di fatto. Acquisto e perdita del possesso ai fini dell’usucapione dei diritti reali sui beni. Azioni a difesa del possesso: finalità e term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 3  -  LE OBBLIGAZIONI E IL CONTRA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TA’  DIDATTICA   5  - </w:t>
      </w:r>
      <w:r>
        <w:rPr>
          <w:rFonts w:cs="Arial" w:ascii="Arial" w:hAnsi="Arial"/>
        </w:rPr>
        <w:t>Il rapporto obbligatorio: soggetti e oggetto. Fonti e classificazione delle obbligazioni con riguardo ai soggetti e all’oggetto. Modi di estinzione delle obbligazioni: adempimento e inadempimento con conseguente responsabilità del debitore, salvo prova liber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 DIDATTICA  6  - </w:t>
        <w:tab/>
      </w:r>
      <w:r>
        <w:rPr>
          <w:rFonts w:cs="Arial" w:ascii="Arial" w:hAnsi="Arial"/>
        </w:rPr>
        <w:t xml:space="preserve">Il contratto: natura e normativa. Classificazione dei contratti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 dell’autonomia contrattuale. Elementi essenziali ed accidentali del contratto. Trattative, proposta e conclusione; clausole rafforzative del vincolo ed effetti del contr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TA’  DIDATTICA  7  - </w:t>
      </w:r>
      <w:r>
        <w:rPr>
          <w:rFonts w:cs="Arial" w:ascii="Arial" w:hAnsi="Arial"/>
        </w:rPr>
        <w:t>I contratti tipici: tipologie più frequenti quali compravendita, locazione, comodato, mutuo, mandato, fideiussione, donazione. I contratti atipici: presupposti ed autonomia contrattuale: alcune tipologie più ricorr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 4  - PATOLOGIE DEL CONTRA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TA’  DIDATTICA  8  - </w:t>
      </w:r>
      <w:r>
        <w:rPr>
          <w:rFonts w:cs="Arial" w:ascii="Arial" w:hAnsi="Arial"/>
        </w:rPr>
        <w:t xml:space="preserve"> Nullità e  annullabilità dei negozi giuridici e del contratto; risoluzione e rescissione dei contratti; normativa,  presupposti e “ratio” dei singoli istituti. Effetti ed azioni giudiziali quali possibili rimedi equitativi dei reciproci interes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5  -  RESPONSABILITA’ CIVILE  O EXTRACONTRATTU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 DIDATTICA  9  - </w:t>
      </w:r>
      <w:r>
        <w:rPr>
          <w:rFonts w:cs="Arial" w:ascii="Arial" w:hAnsi="Arial"/>
        </w:rPr>
        <w:t>I fatti illeciti: fattispecie civilistiche e principio della atipicità dell’illecito civile. Responsabilità oggettiva, diretta ed indiretta. Tipologie di danno: patrimoniale,  non patrimoniale o morale, biologico, esistenziale. Valutazione e risarci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 6  -  LA TUTELA DEI DIRI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 DIDATTICA 10  - </w:t>
      </w:r>
      <w:r>
        <w:rPr>
          <w:rFonts w:cs="Arial" w:ascii="Arial" w:hAnsi="Arial"/>
        </w:rPr>
        <w:t>Garanzia patrimoniale generica  del creditore e garanzie specifiche del proprio diritto di credito: privilegi, pegno, ipoteca. Mezzi di conservazione delle garanzie patrimoniali: azione revocatoria e sequestro conservativ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TA’  DIDATTICA   11  -  </w:t>
      </w:r>
      <w:r>
        <w:rPr>
          <w:rFonts w:cs="Arial" w:ascii="Arial" w:hAnsi="Arial"/>
        </w:rPr>
        <w:t>La tutela giurisdizionale dei diritti: i procedimenti di conciliazione e mediazione stragiudiziali (a.d.r.) e il processo civile quali strumenti di realizzazione coattiva dei diritti soggettivi ( atti introduttivi, attore e convenuto, causa  e materia del contendere, senten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tto, condiviso e sottoscritto  dagli Studenti e da me Docente, addì ventuno maggio duemilasedi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                                                                                      DOCE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of. avv. Maria Pia Scalabrini Spazz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54:00Z</dcterms:created>
  <dc:creator>fiorinto</dc:creator>
  <dc:description/>
  <cp:keywords/>
  <dc:language>en-US</dc:language>
  <cp:lastModifiedBy>profreg</cp:lastModifiedBy>
  <dcterms:modified xsi:type="dcterms:W3CDTF">2016-05-24T11:51:00Z</dcterms:modified>
  <cp:revision>8</cp:revision>
  <dc:subject/>
  <dc:title>ISTITUTO TECNICO ECONOMICO TECNOLOGICO “Aldo Capitini-Vittorio Emanuele-A</dc:title>
</cp:coreProperties>
</file>