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STITUTO TECNICO ECONOMICO TECNOLOGICO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ldo Capitini-Vittorio Emanuele II- A.di Cambio”  PERUG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 FINALE  A.S. 2015-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E:  III  A af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 ECONOMIA POLI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OCENTE:  prof. avv.  Maria Pia Scalabrini Spazzo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MODULO 1 – LA MICROECONOMIA: </w:t>
      </w:r>
      <w:r>
        <w:rPr>
          <w:rFonts w:cs="Arial" w:ascii="Arial" w:hAnsi="Arial"/>
          <w:b w:val="false"/>
        </w:rPr>
        <w:t>delimitazione oggetto di studio della discipl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UNITA’ DIDATTICA 1 – </w:t>
      </w:r>
      <w:r>
        <w:rPr>
          <w:rFonts w:cs="Arial" w:ascii="Arial" w:hAnsi="Arial"/>
          <w:sz w:val="24"/>
        </w:rPr>
        <w:t xml:space="preserve"> La scienza economica: natura e scopi. Il problema economico e le leggi   dell’economia politica. Il principio utilitaristico: economia politica e le altre scienze sociali. Modelli economici ed uso dei grafici.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UNITA’ DIDATTICA  2 – </w:t>
      </w:r>
      <w:r>
        <w:rPr>
          <w:rFonts w:cs="Arial" w:ascii="Arial" w:hAnsi="Arial"/>
          <w:b w:val="false"/>
        </w:rPr>
        <w:t>Teorie economiche classica, socialista, neoclassica, keynesia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Bisogni economici e beni economici: differenze, caratteristiche e classificazio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>MODULO 2 –  L’UTILITA’  E LA LEGGE DELLA DOMANDA E DELL’OF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UNITA’  DIDATTICA  3 -  </w:t>
      </w:r>
      <w:r>
        <w:rPr>
          <w:rFonts w:cs="Arial" w:ascii="Arial" w:hAnsi="Arial"/>
          <w:sz w:val="24"/>
        </w:rPr>
        <w:t xml:space="preserve">L’utilità e lo scambio dei beni, legge dell’utilità marginale decrescente ed equilibrio del consumatore. Legge della domanda e legge dell’offerta, elasticità  della domanda e dell’offerta di beni: enunciati e rappresentazioni grafiche. La formazione dei prezzi nei beni succedanei e complementari. Beni a domanda elastica e rigida, beni a offerta elastica e rigi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3  - LA  TEORIA DELLA PRODUZIONE E DEI COSTI DI PROD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UNITA’ DIDATTICA  4 -  </w:t>
      </w:r>
      <w:r>
        <w:rPr>
          <w:rFonts w:cs="Arial" w:ascii="Arial" w:hAnsi="Arial"/>
          <w:sz w:val="24"/>
        </w:rPr>
        <w:t>I fattori della produzione e la funzione della produzione; la produttività e i coefficienti tecnici di produzione. L’organizzazione della produzione: analisi dei costi. Costi di produzione e rendimenti di scala crescenti, decrescenti, costanti. Tipologie di costi: fissi, variabili, impliciti  ed espliciti;  costo medio, marginale, totale. Rappresentazioni grafiche rispettiv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ULO   4 – LA TEORIA DEI PREZZI E LE FORME DI MER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UNITA’  DIDATTICA  5 -  </w:t>
      </w:r>
      <w:r>
        <w:rPr>
          <w:rFonts w:cs="Arial" w:ascii="Arial" w:hAnsi="Arial"/>
          <w:sz w:val="24"/>
        </w:rPr>
        <w:t>Definizione di mercato e tipologie in riferimento ai diversi sistemi economici. Le forme di mercato perfette ed imperfette: concorrenza perfetta, monopoli pubblici: fiscali e sociali, monopoli privati: di fatto e naturali; concorrenza monopolistica e oligopolio. Caratteristiche dei beni scambiati e relativi prezzi, tipologie di imprese per dimensioni e relativi settori produttivi  nell’ attuale economia di merc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 5 -  LA SFERA DELLA DISTRIBUZIONE DEL RED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NITA’  DIDATTICA  6  - </w:t>
      </w:r>
      <w:r>
        <w:rPr>
          <w:rFonts w:cs="Arial" w:ascii="Arial" w:hAnsi="Arial"/>
          <w:sz w:val="24"/>
        </w:rPr>
        <w:t>La distribuzione funzionale ed i compensi dei fattori produttivi: rendita, salario, interesse, profi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tto, condiviso e sottoscritto dagli Studenti e da me Docente, addì ventuno maggio duemilasedic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I                                                                                    DOC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rof. avv. Maria Pia Scalabrini Spazzoni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7:00Z</dcterms:created>
  <dc:creator>Fiorinto Cuppone</dc:creator>
  <dc:description/>
  <cp:keywords/>
  <dc:language>en-US</dc:language>
  <cp:lastModifiedBy>profreg</cp:lastModifiedBy>
  <cp:lastPrinted>2007-05-28T11:55:00Z</cp:lastPrinted>
  <dcterms:modified xsi:type="dcterms:W3CDTF">2016-05-24T09:46:00Z</dcterms:modified>
  <cp:revision>8</cp:revision>
  <dc:subject/>
  <dc:title>ISTITUTO TECNICO COMMERCIALE</dc:title>
</cp:coreProperties>
</file>