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</w:t>
      </w:r>
      <w:r>
        <w:rPr>
          <w:b/>
          <w:bCs/>
          <w:i/>
          <w:sz w:val="28"/>
          <w:szCs w:val="28"/>
        </w:rPr>
        <w:t>MATEMATIC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Equazioni di II° grado e di grado superiore al secondo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Equazioni razionali intere di secondo grado: monomie, pure, spurie, complete, intere e frazionarie (ripasso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Equazioni di grado superiore al secondo: monomie, binomie, biquadratiche, trinomie, abbassabili di gr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Sistemi di equazioni (ripasso)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Equazioni con due incognite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Sistemi di equazioni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Soluzioni di un sistema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Risoluzione algebrica di un sistema lineare in due incognite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Metodo della sostituzione, del confronto e di Cramer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Sistemi determinati, indeterminati e impossibili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/>
            </w:pPr>
            <w:r>
              <w:rPr/>
              <w:t>Sistemi in tre variabili e tre incognite: regola di Sarrus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b/>
                <w:b/>
                <w:i/>
                <w:i/>
              </w:rPr>
            </w:pPr>
            <w:r>
              <w:rPr/>
              <w:t>Sistemi di secondo grad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Funzioni reali di una variabile real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Concetto di fun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Relazioni e funzio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Funzioni iniettive, suriettive e biiettiv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Il sistema di riferimento sulla rett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Il sistema di riferimento nel pian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Le coordinate cartesia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Lunghezza di un segmento e coordinate del suo punto me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La retta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L’equazione di una retta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 xml:space="preserve">Forma implicita e forma esplicita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Il coefficiente angolare e l’ordinata all’origin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Rappresentazione grafica della retta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Appartenenza di un punto ad una retta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Equazione degli assi cartesiani e delle rette parallele agli assi cartesian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Rette parallel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Rette perpendicolar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Equazione del fascio di rette passanti per un punto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Equazione della retta passante per due punti di coordinate assegnat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>Posizioni reciproche di due r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La parabola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La parabola come luogo di punti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L’equazione generica della parabol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Casi particolari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Le coordinate del vertice e dell’asse di simmetria, del fuoco e della direttric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Parabole con asse di simmetria parallelo all’asse x e all’asse y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Rappresentazione grafica della parabol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Condizioni per determinare l’equazione della parabol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Posizioni reciproche di una parabola e una rett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Problemi di tang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La circonferenza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720" w:hanging="360"/>
              <w:rPr/>
            </w:pPr>
            <w:r>
              <w:rPr/>
              <w:t>La circonferenza come luogo di punt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720" w:hanging="360"/>
              <w:rPr/>
            </w:pPr>
            <w:r>
              <w:rPr/>
              <w:t>L’equazione della circonferenz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720" w:hanging="360"/>
              <w:rPr/>
            </w:pPr>
            <w:r>
              <w:rPr/>
              <w:t>Rappresentazione grafica della circonferenz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720" w:hanging="360"/>
              <w:rPr/>
            </w:pPr>
            <w:r>
              <w:rPr/>
              <w:t>Come determinare l’equazione della circonferenz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720" w:hanging="360"/>
              <w:rPr/>
            </w:pPr>
            <w:r>
              <w:rPr/>
              <w:t>Posizioni reciproche di una circonferenza ed una rett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20" w:hanging="360"/>
              <w:rPr/>
            </w:pPr>
            <w:r>
              <w:rPr/>
              <w:t>Il caso particolare delle rette tang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L'elliss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L'ellisse come luogo di punti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L’equazione generica dell'elliss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Le coordinate dei vertici e dei fuochi; eccentricità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Ellissi con asse trasverso parallelo all’asse x e all’asse y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Rappresentazione grafica dell'elliss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Condizioni per determinare l’equazione dell'elli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L’iperbole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60"/>
              <w:rPr/>
            </w:pPr>
            <w:r>
              <w:rPr/>
              <w:t>L’iperbole come luogo di punti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60"/>
              <w:rPr/>
            </w:pPr>
            <w:r>
              <w:rPr/>
              <w:t>L’equazione dell’iperbole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60"/>
              <w:rPr/>
            </w:pPr>
            <w:r>
              <w:rPr/>
              <w:t>Le coordinate dei vertici, dei fuochi e degli asintoti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60"/>
              <w:rPr/>
            </w:pPr>
            <w:r>
              <w:rPr/>
              <w:t>Rappresentazione grafica dell’iperbol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Come determinare l’equazione dell’iperbole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/>
            </w:pPr>
            <w:r>
              <w:rPr/>
              <w:t>Iperbole equilatera riferita agli assi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/>
            </w:pPr>
            <w:r>
              <w:rPr/>
              <w:t>Iperbole equilatera riferita agli asinto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Esponenziali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roprietà delle potenz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Funzione esponenziale e sue caratteristiche grafich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Equazioni esponenzi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Logaritmich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Definizione di logaritm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roprietà dei logaritm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Funzione logaritmica: proprietà e caratteristiche grafich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/>
              <w:t>Equazioni logaritmi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8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II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095" cy="308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200" cy="308520"/>
                        <a:chOff x="0" y="0"/>
                        <a:chExt cx="5713200" cy="30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2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1480" cy="583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5pt;height:24.3pt" coordorigin="0,0" coordsize="8997,486">
              <v:rect id="shape_0" stroked="f" o:allowincell="f" style="position:absolute;left:0;top:0;width:8996;height:4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4,146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Tahoma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Boldrini Marta</cp:lastModifiedBy>
  <cp:lastPrinted>2015-05-16T08:30:00Z</cp:lastPrinted>
  <dcterms:modified xsi:type="dcterms:W3CDTF">2016-06-06T08:41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