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5/2016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LETTERATURA ITALIANA</w:t>
      </w:r>
    </w:p>
    <w:p>
      <w:pPr>
        <w:pStyle w:val="Normal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ANNICCHINO ELISABET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eWeb"/>
              <w:ind w:left="776" w:right="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ind w:left="360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Le letterature d’oc e d’oil </w:t>
            </w:r>
          </w:p>
          <w:p>
            <w:pPr>
              <w:pStyle w:val="NormaleWeb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  <w:i/>
                <w:lang w:val="fr-FR"/>
              </w:rPr>
              <w:t xml:space="preserve">-    Chanson de Roland </w:t>
            </w:r>
          </w:p>
          <w:p>
            <w:pPr>
              <w:pStyle w:val="Normal"/>
              <w:spacing w:before="280" w:after="280"/>
              <w:ind w:left="28" w:right="28" w:firstLine="28"/>
              <w:rPr/>
            </w:pPr>
            <w:r>
              <w:rPr>
                <w:rFonts w:cs="Arial"/>
                <w:i/>
                <w:lang w:val="fr-FR"/>
              </w:rPr>
              <w:t xml:space="preserve">-    </w:t>
            </w:r>
            <w:r>
              <w:rPr>
                <w:rFonts w:cs="Arial"/>
                <w:lang w:val="fr-FR"/>
              </w:rPr>
              <w:t xml:space="preserve">Chrétien de Troyes 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tà comunale in Italia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280" w:after="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tuazione politica nell’Italia del Due e Trecento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une e la sua organizzazione politica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ta economica e sociale del Comune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ntalità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 di produzione e di diffusione della cultura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gura e la collocazione dell’intellettuale</w:t>
            </w:r>
          </w:p>
          <w:p>
            <w:pPr>
              <w:pStyle w:val="Normal"/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Scrittori italiani dell’età comunale: </w:t>
            </w:r>
          </w:p>
          <w:p>
            <w:pPr>
              <w:pStyle w:val="Normal"/>
              <w:spacing w:before="280" w:after="280"/>
              <w:ind w:left="28" w:right="28" w:firstLine="28"/>
              <w:rPr/>
            </w:pPr>
            <w:r>
              <w:rPr>
                <w:rFonts w:cs="Arial"/>
                <w:b/>
                <w:bCs/>
              </w:rPr>
              <w:t>1.  La letteratura religios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n Francesco d’Assisi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co di frate sole</w:t>
            </w:r>
          </w:p>
          <w:p>
            <w:pPr>
              <w:pStyle w:val="Heading4"/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Iacopone da Todi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de Paradiso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b/>
              </w:rPr>
              <w:t xml:space="preserve">2. La lirica siciliana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Io m’aggio posto ‘n core a Dio servire” di Giacomo (Jacopo) da Lentini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La  lirica dei siculo -toscani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Vita  e opere di Guittone d’Arezzo</w:t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l “dolce stil novo” </w:t>
            </w:r>
          </w:p>
          <w:p>
            <w:pPr>
              <w:pStyle w:val="Heading4"/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uido Guinizzelli 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r gentil rempaira sempre amore</w:t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uido Cavalcanti</w:t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è questa che vèn, ch’ogn’om la mira</w:t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 poesia comico-parodica </w:t>
            </w:r>
          </w:p>
          <w:p>
            <w:pPr>
              <w:pStyle w:val="Heading4"/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   Cecco Angiolieri 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’ fosse fuoco, arderei’l mondo</w:t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 retorica </w:t>
            </w:r>
          </w:p>
          <w:p>
            <w:pPr>
              <w:pStyle w:val="Heading4"/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   Brunetto Latini 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finizione della retorica</w:t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 novella </w:t>
            </w:r>
          </w:p>
          <w:p>
            <w:pPr>
              <w:pStyle w:val="Heading4"/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  Il Novellino 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uno re comise una risposta a un suo giovane figliuolo</w:t>
            </w:r>
          </w:p>
          <w:p>
            <w:pPr>
              <w:pStyle w:val="Heading4"/>
              <w:tabs>
                <w:tab w:val="clear" w:pos="708"/>
                <w:tab w:val="left" w:pos="1440" w:leader="none"/>
              </w:tabs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         Franco Sacchetti </w:t>
            </w:r>
          </w:p>
          <w:p>
            <w:pPr>
              <w:pStyle w:val="NormaleWeb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mbasciatori del Casenti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>Francesco Petrarca:</w:t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      La vita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rca come nuova figura di intellettual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religiose e morali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“umanistiche”: Petrarca e il mondo classico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i/>
              </w:rPr>
              <w:t>Canzonier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spirazione all’unità: i </w:t>
            </w:r>
            <w:r>
              <w:rPr>
                <w:rFonts w:cs="Arial" w:ascii="Arial" w:hAnsi="Arial"/>
                <w:i/>
              </w:rPr>
              <w:t>Trionfi</w:t>
            </w:r>
            <w:r>
              <w:rPr>
                <w:rFonts w:cs="Arial" w:ascii="Arial" w:hAnsi="Arial"/>
              </w:rPr>
              <w:t xml:space="preserve"> e il </w:t>
            </w:r>
            <w:r>
              <w:rPr>
                <w:rFonts w:cs="Arial" w:ascii="Arial" w:hAnsi="Arial"/>
                <w:i/>
              </w:rPr>
              <w:t>De remediis utriusque fortunae</w:t>
            </w:r>
          </w:p>
          <w:p>
            <w:pPr>
              <w:pStyle w:val="Heading4"/>
              <w:tabs>
                <w:tab w:val="clear" w:pos="708"/>
                <w:tab w:val="left" w:pos="1440" w:leader="none"/>
              </w:tabs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         Episto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L’ascesa al monte Ventos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Gli antichi e l’età contemporane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L’ideale dell’otium letterario</w:t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-         </w:t>
            </w:r>
            <w:r>
              <w:rPr>
                <w:rFonts w:cs="Arial" w:ascii="Arial" w:hAnsi="Arial"/>
                <w:b/>
                <w:bCs/>
                <w:i/>
              </w:rPr>
              <w:t>Canzonier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Voi ch’ascoltate in rime spar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il suono (I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Quanto più m’avvicino al giorno estremo (XXXII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Solo e pensoso i più deserti campi (XXXV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Erano i capei d’oro a l’aura sparsi (XC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Chiare, fresche e dolci acque (CXXVI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Quel rosignuol, che sì soave piagne (CCCXI)</w:t>
            </w:r>
          </w:p>
          <w:p>
            <w:pPr>
              <w:pStyle w:val="Normal"/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Giovanni Boccaccio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t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del periodo napoletan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del periodo fiorentin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i/>
              </w:rPr>
              <w:t>Decameron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748" w:right="28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 il </w:t>
            </w:r>
            <w:r>
              <w:rPr>
                <w:rFonts w:cs="Arial" w:ascii="Arial" w:hAnsi="Arial"/>
                <w:i/>
              </w:rPr>
              <w:t>Decameron</w:t>
            </w:r>
            <w:r>
              <w:rPr>
                <w:rFonts w:cs="Arial" w:ascii="Arial" w:hAnsi="Arial"/>
              </w:rPr>
              <w:t xml:space="preserve">: l’attività erudita e umanistica, il culto dantesco, il </w:t>
            </w:r>
            <w:r>
              <w:rPr>
                <w:rFonts w:cs="Arial" w:ascii="Arial" w:hAnsi="Arial"/>
                <w:i/>
              </w:rPr>
              <w:t>Corbaccio</w:t>
            </w:r>
          </w:p>
          <w:p>
            <w:pPr>
              <w:pStyle w:val="Heading4"/>
              <w:tabs>
                <w:tab w:val="clear" w:pos="708"/>
                <w:tab w:val="left" w:pos="1440" w:leader="none"/>
              </w:tabs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         Il “Proemio”: la dedica alle donne e l’ammenda al “peccato della fortuna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La peste (dall’introduzione alla I giornata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La brigata dei novellatori (dall’introduzione alla I giornata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Ser Cappellet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Landolfo Rufol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Andreuccio da Perugi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Lisabetta da Messi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Nastagio degli onest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Cisti fornai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Chichibio cuoc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/>
            </w:pPr>
            <w:r>
              <w:rPr>
                <w:rFonts w:cs="Arial"/>
              </w:rPr>
              <w:t xml:space="preserve">-         </w:t>
            </w:r>
            <w:r>
              <w:rPr>
                <w:rFonts w:cs="Arial"/>
                <w:i/>
              </w:rPr>
              <w:t>Frate Cipolla</w:t>
            </w:r>
          </w:p>
          <w:p>
            <w:pPr>
              <w:pStyle w:val="Heading4"/>
              <w:ind w:left="28" w:right="28" w:firstLine="2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nte Alighieri: 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280"/>
              <w:ind w:left="720" w:right="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ta</w:t>
            </w:r>
          </w:p>
          <w:p>
            <w:pPr>
              <w:pStyle w:val="NormaleWeb"/>
              <w:ind w:left="776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ita nuov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ante "La divina commedia" </w:t>
            </w:r>
          </w:p>
          <w:p>
            <w:pPr>
              <w:pStyle w:val="Normal"/>
              <w:spacing w:before="280" w:after="280"/>
              <w:ind w:left="28" w:right="28" w:firstLine="28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Lettura, analisi e commento dei seguenti canti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nferno – Canto I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nferno – Canto V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nferno – Canto XXXIII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ugia, 26- 05-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9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isabetta Annicchi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Alessio Rossi</w:t>
      </w:r>
    </w:p>
    <w:p>
      <w:pPr>
        <w:pStyle w:val="Normal"/>
        <w:rPr>
          <w:rFonts w:cs="Arial"/>
        </w:rPr>
      </w:pPr>
      <w:r>
        <w:rPr>
          <w:rFonts w:cs="Arial"/>
        </w:rPr>
        <w:t>Cecilia Marangh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III</w:t>
            <w:br/>
            <w:t xml:space="preserve">sez.A CAT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7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16-05-26T07:19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