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ORINI MARIA 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2"/>
                <w:w w:val="95"/>
              </w:rPr>
            </w:pPr>
            <w:r>
              <w:rPr>
                <w:rFonts w:cs="Arial"/>
                <w:b/>
                <w:color w:val="000000"/>
                <w:spacing w:val="-2"/>
                <w:w w:val="95"/>
              </w:rPr>
              <w:t xml:space="preserve">La svolta dell’anno Mille: </w:t>
            </w:r>
            <w:r>
              <w:rPr>
                <w:rFonts w:cs="Arial"/>
                <w:color w:val="000000"/>
                <w:spacing w:val="-2"/>
                <w:w w:val="95"/>
              </w:rPr>
              <w:t xml:space="preserve"> Il feudalesimo, Il diritto feudale, Gli Stati feudali normanni, La cavalleria</w:t>
            </w:r>
            <w:r>
              <w:rPr>
                <w:rFonts w:cs="Arial"/>
                <w:b/>
                <w:bCs/>
                <w:color w:val="000000"/>
                <w:w w:val="95"/>
              </w:rPr>
              <w:t> </w:t>
            </w:r>
            <w:r>
              <w:rPr>
                <w:rFonts w:cs="Arial"/>
                <w:color w:val="000000"/>
                <w:spacing w:val="-2"/>
                <w:w w:val="95"/>
              </w:rPr>
              <w:t xml:space="preserve">Le crociate: i soldati di Cristo contro gli “infedeli”, L’Europa orientale dopo l’anno Mille I Mongoli </w:t>
            </w:r>
            <w:r>
              <w:rPr>
                <w:rFonts w:cs="Arial"/>
              </w:rPr>
              <w:t xml:space="preserve">la Reconquista, La prima e la seconda crociata, Gli Stati crociati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2"/>
                <w:w w:val="95"/>
              </w:rPr>
              <w:t xml:space="preserve">La civiltà comunale: </w:t>
            </w:r>
            <w:r>
              <w:rPr>
                <w:rFonts w:cs="Arial"/>
                <w:color w:val="000000"/>
                <w:spacing w:val="-2"/>
                <w:w w:val="95"/>
              </w:rPr>
              <w:t xml:space="preserve"> La rinascita delle città, Lo sviluppo urbano,Il governo cittadino, L’origine dei comuni italiani, Federico Barbarossa e la lotta contro i comuni, L’evoluzione del comune, Lo spazio e il tempo nelle città medievali. </w:t>
            </w:r>
            <w:r>
              <w:rPr>
                <w:rFonts w:cs="Arial"/>
                <w:b/>
                <w:bCs/>
                <w:color w:val="000000"/>
                <w:spacing w:val="-2"/>
                <w:w w:val="9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2"/>
                <w:w w:val="95"/>
              </w:rPr>
              <w:t xml:space="preserve">Chiesa e Impero nel Basso Medioevo: </w:t>
            </w:r>
            <w:r>
              <w:rPr>
                <w:rFonts w:cs="Arial"/>
                <w:color w:val="000000"/>
                <w:spacing w:val="-2"/>
                <w:w w:val="95"/>
              </w:rPr>
              <w:t>Il pontificato di Gregorio VII e la lotta per le investiture</w:t>
            </w:r>
            <w:r>
              <w:rPr>
                <w:rFonts w:cs="Arial"/>
                <w:b/>
                <w:bCs/>
                <w:color w:val="000000"/>
                <w:w w:val="95"/>
              </w:rPr>
              <w:t xml:space="preserve">, </w:t>
            </w:r>
            <w:r>
              <w:rPr>
                <w:rFonts w:cs="Arial"/>
                <w:color w:val="000000"/>
                <w:spacing w:val="-2"/>
                <w:w w:val="95"/>
              </w:rPr>
              <w:t xml:space="preserve">Il pontificato di Innocenzo III e il sogno della monarchia papale, </w:t>
            </w:r>
            <w:r>
              <w:rPr>
                <w:rFonts w:cs="Arial"/>
                <w:b/>
                <w:bCs/>
                <w:color w:val="000000"/>
                <w:w w:val="95"/>
              </w:rPr>
              <w:t> </w:t>
            </w:r>
            <w:r>
              <w:rPr>
                <w:rFonts w:cs="Arial"/>
                <w:color w:val="000000"/>
                <w:spacing w:val="-2"/>
                <w:w w:val="95"/>
              </w:rPr>
              <w:t>I nuovi movimenti religiosi: le eresie, I nuovi movimenti religiosi: gli ordini mendicanti, L’Impero di Federico I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w w:val="95"/>
              </w:rPr>
              <w:t>Le trasformazioni economiche: agricoltura e commerci:</w:t>
            </w:r>
            <w:r>
              <w:rPr>
                <w:rFonts w:cs="Arial"/>
                <w:bCs/>
                <w:w w:val="95"/>
              </w:rPr>
              <w:t xml:space="preserve"> </w:t>
            </w:r>
            <w:r>
              <w:rPr>
                <w:rFonts w:cs="Arial"/>
                <w:w w:val="95"/>
              </w:rPr>
              <w:t>Lo sviluppo del sistema agricolo,  La rivoluzione commerciale: fiere e mercati, La rivoluzione commerciale: i traffici marittimi, La rivoluzione commerciale: la professionalizzazione dei mercanti.</w:t>
            </w:r>
          </w:p>
          <w:p>
            <w:pPr>
              <w:pStyle w:val="Normal"/>
              <w:jc w:val="both"/>
              <w:rPr>
                <w:rFonts w:cs="Arial"/>
                <w:w w:val="95"/>
              </w:rPr>
            </w:pPr>
            <w:r>
              <w:rPr>
                <w:rFonts w:cs="Arial"/>
                <w:b/>
                <w:bCs/>
                <w:w w:val="95"/>
              </w:rPr>
              <w:t>Prima e dopo la grande peste:</w:t>
            </w:r>
            <w:r>
              <w:rPr>
                <w:rFonts w:cs="Arial"/>
                <w:bCs/>
                <w:w w:val="95"/>
              </w:rPr>
              <w:t xml:space="preserve"> </w:t>
            </w:r>
            <w:r>
              <w:rPr>
                <w:rFonts w:cs="Arial"/>
                <w:w w:val="95"/>
              </w:rPr>
              <w:t>Carestie e sovrappopolazione, La peste, Le campagne dopo la peste, Le città dopo la pes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w w:val="95"/>
              </w:rPr>
              <w:t>Chiesa e Impero nel Trecento: la fine dei poteri universali</w:t>
            </w:r>
            <w:r>
              <w:rPr>
                <w:rFonts w:cs="Arial"/>
                <w:w w:val="95"/>
              </w:rPr>
              <w:t xml:space="preserve">: Il pontificato di Bonifacio VIII, Il papato avignonese e lo scisma d’Occidente, </w:t>
            </w:r>
            <w:r>
              <w:rPr>
                <w:rFonts w:cs="Arial"/>
                <w:bCs/>
                <w:w w:val="95"/>
              </w:rPr>
              <w:t> </w:t>
            </w:r>
            <w:r>
              <w:rPr>
                <w:rFonts w:cs="Arial"/>
                <w:w w:val="95"/>
              </w:rPr>
              <w:t>La crisi dell’universalismo imperiale e la formazione di nuovi regni.</w:t>
            </w:r>
          </w:p>
          <w:p>
            <w:pPr>
              <w:pStyle w:val="Normal"/>
              <w:jc w:val="both"/>
              <w:rPr>
                <w:rFonts w:cs="Arial"/>
                <w:w w:val="95"/>
              </w:rPr>
            </w:pPr>
            <w:r>
              <w:rPr>
                <w:rFonts w:cs="Arial"/>
                <w:b/>
                <w:bCs/>
                <w:w w:val="95"/>
              </w:rPr>
              <w:t xml:space="preserve">Le signorie e gli Stati regionali italiani: </w:t>
            </w:r>
            <w:r>
              <w:rPr>
                <w:rFonts w:cs="Arial"/>
                <w:w w:val="95"/>
              </w:rPr>
              <w:t>Le signorie, Le origini degli Stati regionali,  Milano e Venezia, L’Italia centrale e alcune realtà “minori”,  La pace di Lod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w w:val="95"/>
              </w:rPr>
              <w:t xml:space="preserve">Verso l’Europa delle monarchie: </w:t>
            </w:r>
            <w:r>
              <w:rPr>
                <w:rFonts w:cs="Arial"/>
                <w:w w:val="95"/>
              </w:rPr>
              <w:t>La nascita delle monarchie francese e inglese, Dalla Guerra dei cent’anni alla Guerra delle due rose, La nascita delle monarchie nazionali Inghilterra e Spagna e la fine del Medioevo.</w:t>
            </w:r>
          </w:p>
          <w:p>
            <w:pPr>
              <w:pStyle w:val="Normal"/>
              <w:jc w:val="both"/>
              <w:rPr>
                <w:rFonts w:cs="Arial"/>
                <w:w w:val="95"/>
              </w:rPr>
            </w:pPr>
            <w:r>
              <w:rPr>
                <w:rFonts w:cs="Arial"/>
                <w:b/>
                <w:bCs/>
                <w:w w:val="95"/>
              </w:rPr>
              <w:t xml:space="preserve">Il Rinascimento: </w:t>
            </w:r>
            <w:r>
              <w:rPr>
                <w:rFonts w:cs="Arial"/>
                <w:w w:val="95"/>
              </w:rPr>
              <w:t xml:space="preserve">Le nuove basi della cultura e dell’arte, </w:t>
            </w:r>
            <w:r>
              <w:rPr>
                <w:rFonts w:cs="Arial"/>
              </w:rPr>
              <w:t xml:space="preserve">La cultura dell’Umanesimo e Rinascimento, L'invenzione della stampa, </w:t>
            </w:r>
            <w:r>
              <w:rPr>
                <w:rFonts w:cs="Arial"/>
                <w:w w:val="95"/>
              </w:rPr>
              <w:t>L’Italia del Rinascimento: Firenze, Milano, Venezia, Roma e Napol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w w:val="95"/>
              </w:rPr>
              <w:t>Gli europei alla conquista del mondo</w:t>
            </w:r>
            <w:r>
              <w:rPr>
                <w:rFonts w:cs="Arial"/>
                <w:w w:val="95"/>
              </w:rPr>
              <w:t xml:space="preserve">: I presupposti dell’espansione, Verso l’Oriente: l’avvio dell’espansione portoghese, Verso l’Occidente la scoperta del Nuovo mondo, Gli abitanti del Nuovo mondo,  La conquista e l’organizzazione dell’impero coloniale spagnolo, Nuove scoperte e rappresentazioni del mondo:il trattato di Tordesillas.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w w:val="95"/>
              </w:rPr>
            </w:pPr>
            <w:r>
              <w:rPr>
                <w:rFonts w:cs="Arial"/>
                <w:b/>
                <w:w w:val="95"/>
              </w:rPr>
              <w:t>Le conseguenze della conquista:</w:t>
            </w:r>
            <w:r>
              <w:rPr>
                <w:rFonts w:cs="Arial"/>
                <w:w w:val="95"/>
              </w:rPr>
              <w:t xml:space="preserve"> L’evangelizzazione degli Indios, L’enigma degli americani, Lo “scambio colombiano”: popoli, cibi e virus in movi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w w:val="95"/>
              </w:rPr>
              <w:t>La nascita dello Stato moderno e l’Europa di Carlo V</w:t>
            </w:r>
            <w:r>
              <w:rPr>
                <w:rFonts w:cs="Arial"/>
                <w:w w:val="95"/>
              </w:rPr>
              <w:t xml:space="preserve">:L’Europa all’inizio dell’età moderna, Le guerre d’Italia: la prima fase (1494-1516), L’ascesa di Carlo V, Le guerre d’Italia: la seconda fase (1525-1544), Il ritiro di Carlo V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w w:val="95"/>
              </w:rPr>
              <w:t>La Riforma protestante</w:t>
            </w:r>
            <w:r>
              <w:rPr>
                <w:rFonts w:cs="Arial"/>
                <w:w w:val="95"/>
              </w:rPr>
              <w:t xml:space="preserve">: Martin Lutero contro la Chiesa, La nuova Chiesa luterana, Le conseguenze politiche della Riform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w w:val="95"/>
              </w:rPr>
              <w:t xml:space="preserve">La divisione religiosa dell’Europa: </w:t>
            </w:r>
            <w:r>
              <w:rPr>
                <w:rFonts w:cs="Arial"/>
                <w:w w:val="95"/>
              </w:rPr>
              <w:t>Le confessioni riformate, La Riforma in Inghilterra, La Controrifor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w w:val="95"/>
              </w:rPr>
              <w:t>Politica e religione nella Spagna di Filippo II: </w:t>
            </w:r>
            <w:r>
              <w:rPr>
                <w:rFonts w:cs="Arial"/>
                <w:w w:val="95"/>
              </w:rPr>
              <w:t>La “crociata” contro l’Islam, L’organizzazione dell’impero, La sfida ai Paesi Bassi e all’Inghilter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w w:val="95"/>
              </w:rPr>
              <w:t xml:space="preserve">Politica e religione in Inghilterra, Francia ed Europa orientale: </w:t>
            </w:r>
            <w:r>
              <w:rPr>
                <w:rFonts w:cs="Arial"/>
                <w:w w:val="95"/>
              </w:rPr>
              <w:t xml:space="preserve">L’Inghilterra elisabettiana, La Francia dai Valois ai Borbone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w w:val="95"/>
              </w:rPr>
              <w:t>La società europea nel Cinquecento:</w:t>
            </w:r>
            <w:r>
              <w:rPr>
                <w:rFonts w:cs="Arial"/>
                <w:w w:val="95"/>
              </w:rPr>
              <w:t xml:space="preserve"> L’aumento della popolazione e la rivoluzione dei prezzi, La famiglia e la condizione femminile, La società del privilegio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rof. Maria Domenica Morin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Giorgio</cp:lastModifiedBy>
  <cp:lastPrinted>2015-05-16T08:30:00Z</cp:lastPrinted>
  <dcterms:modified xsi:type="dcterms:W3CDTF">2016-05-24T20:01:00Z</dcterms:modified>
  <cp:revision>9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