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5/2016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 ITALIANO</w:t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Prof. Cinzia SPOG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3892" w:leader="underscor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1. Le origini della letteratura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sti di accesso, i concetti chiave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cavaliere nella </w:t>
            </w:r>
            <w:r>
              <w:rPr>
                <w:rFonts w:cs="Arial" w:ascii="Arial" w:hAnsi="Arial"/>
                <w:i/>
              </w:rPr>
              <w:t>chanson de geste</w:t>
            </w:r>
          </w:p>
          <w:p>
            <w:pPr>
              <w:pStyle w:val="Paragrafoelenc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Prima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della battaglia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Un giovane ingenuo… (Chrétien de Troyes)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eneri letterari del Duecento: letteratura religiosa, comica e poesia lirica; lo sviluppo della cronachistica</w:t>
            </w:r>
          </w:p>
          <w:p>
            <w:pPr>
              <w:pStyle w:val="Paragrafoelenc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jc w:val="both"/>
              <w:rPr/>
            </w:pPr>
            <w:r>
              <w:rPr>
                <w:rFonts w:cs="Arial"/>
              </w:rPr>
              <w:t xml:space="preserve">Le sculture del Duomo di Modena, Il cantico, </w:t>
            </w:r>
            <w:r>
              <w:rPr>
                <w:rFonts w:cs="Arial"/>
                <w:i/>
              </w:rPr>
              <w:t>Tanto gentile e tanto onesta pare, Solo e pensoso, Chichibio e la gru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mbrogio Lorenzetti: Effetti de buon governo (analisi del dipinto)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ercorso di genere e tematico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Arial"/>
              </w:rPr>
              <w:t>San Francesco “</w:t>
            </w:r>
            <w:r>
              <w:rPr>
                <w:rFonts w:cs="Arial"/>
                <w:i/>
              </w:rPr>
              <w:t>Cantico di Frate Sole</w:t>
            </w:r>
            <w:r>
              <w:rPr>
                <w:rFonts w:cs="Arial"/>
              </w:rPr>
              <w:t>”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Arial"/>
              </w:rPr>
              <w:t>Jacopone da Todi, “</w:t>
            </w:r>
            <w:r>
              <w:rPr>
                <w:rFonts w:cs="Arial"/>
                <w:i/>
              </w:rPr>
              <w:t>O Signor per cortesia</w:t>
            </w:r>
            <w:r>
              <w:rPr>
                <w:rFonts w:cs="Arial"/>
              </w:rPr>
              <w:t>”</w:t>
            </w:r>
          </w:p>
          <w:p>
            <w:pPr>
              <w:pStyle w:val="Normal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Dante Alighieri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i biografici, mappa di storia letterari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</w:rPr>
              <w:t xml:space="preserve">La </w:t>
            </w:r>
            <w:r>
              <w:rPr>
                <w:rFonts w:cs="Arial"/>
                <w:i/>
              </w:rPr>
              <w:t>Vita nuova</w:t>
            </w:r>
            <w:r>
              <w:rPr>
                <w:rFonts w:cs="Arial"/>
              </w:rPr>
              <w:t xml:space="preserve"> (cenni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</w:t>
            </w:r>
            <w:r>
              <w:rPr>
                <w:rFonts w:cs="Arial"/>
                <w:i/>
              </w:rPr>
              <w:t>Monarchi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’Imperatore, il Papa e i due fini della vita uman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a Commedia in breve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menti. L’interpretazione figurale; la struttura dell’Inferno; Realismo e allegoria</w:t>
            </w:r>
          </w:p>
          <w:p>
            <w:pPr>
              <w:pStyle w:val="Normal"/>
              <w:ind w:left="142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STI</w:t>
            </w:r>
          </w:p>
          <w:p>
            <w:pPr>
              <w:pStyle w:val="Normal"/>
              <w:numPr>
                <w:ilvl w:val="0"/>
                <w:numId w:val="3"/>
              </w:numPr>
              <w:ind w:left="1789" w:hanging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l Proemio</w:t>
            </w:r>
          </w:p>
          <w:p>
            <w:pPr>
              <w:pStyle w:val="Normal"/>
              <w:numPr>
                <w:ilvl w:val="0"/>
                <w:numId w:val="3"/>
              </w:numPr>
              <w:ind w:left="1789" w:hanging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aolo e Francesca</w:t>
            </w:r>
          </w:p>
          <w:p>
            <w:pPr>
              <w:pStyle w:val="Normal"/>
              <w:numPr>
                <w:ilvl w:val="0"/>
                <w:numId w:val="3"/>
              </w:numPr>
              <w:ind w:left="1789" w:hanging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lisse</w:t>
            </w:r>
          </w:p>
          <w:p>
            <w:pPr>
              <w:pStyle w:val="Normal"/>
              <w:numPr>
                <w:ilvl w:val="0"/>
                <w:numId w:val="3"/>
              </w:numPr>
              <w:ind w:left="1789" w:hanging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l primo canto del Purgatorio</w:t>
            </w:r>
          </w:p>
          <w:p>
            <w:pPr>
              <w:pStyle w:val="Normal"/>
              <w:numPr>
                <w:ilvl w:val="0"/>
                <w:numId w:val="3"/>
              </w:numPr>
              <w:ind w:left="1789" w:hanging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o son Beatrice che ti faccio andare</w:t>
            </w:r>
          </w:p>
          <w:p>
            <w:pPr>
              <w:pStyle w:val="Normal"/>
              <w:ind w:left="1789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"/>
              <w:spacing w:before="120" w:after="0"/>
              <w:ind w:left="-360" w:right="98" w:first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Francesco Petrarca tra medio evo cristiano ed età moderna</w:t>
            </w:r>
          </w:p>
          <w:p>
            <w:pPr>
              <w:pStyle w:val="Normal"/>
              <w:numPr>
                <w:ilvl w:val="0"/>
                <w:numId w:val="5"/>
              </w:numPr>
              <w:ind w:left="1068" w:hanging="360"/>
              <w:rPr>
                <w:rFonts w:cs="Arial"/>
              </w:rPr>
            </w:pPr>
            <w:r>
              <w:rPr>
                <w:rFonts w:cs="Arial"/>
              </w:rPr>
              <w:t>L’autore: vita, formazione culturale, bilinguismo</w:t>
            </w:r>
          </w:p>
          <w:p>
            <w:pPr>
              <w:pStyle w:val="Normal"/>
              <w:numPr>
                <w:ilvl w:val="0"/>
                <w:numId w:val="5"/>
              </w:numPr>
              <w:ind w:left="1068" w:hanging="360"/>
              <w:rPr>
                <w:rFonts w:cs="Arial"/>
              </w:rPr>
            </w:pPr>
            <w:r>
              <w:rPr>
                <w:rFonts w:cs="Arial"/>
              </w:rPr>
              <w:t>Il Canzoniere: autoritratto, tempo e memoria, il paesaggio e lo stato d’anim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Mappa di storia letterar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l’intellettuale cosmopoli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Il classicismo forma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L’incipit e l’opera: il Canzoniere</w:t>
            </w:r>
          </w:p>
          <w:p>
            <w:pPr>
              <w:pStyle w:val="Normal"/>
              <w:ind w:left="1428" w:hanging="0"/>
              <w:rPr>
                <w:rFonts w:cs="Arial"/>
              </w:rPr>
            </w:pPr>
            <w:r>
              <w:rPr>
                <w:rFonts w:cs="Arial"/>
              </w:rPr>
              <w:t>TE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rano i capei d’oro a l’aura spar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oi ch’ascoltate in rime sparse il suon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i/>
              </w:rPr>
              <w:t>Pace non trovo</w:t>
            </w:r>
            <w:r>
              <w:rPr>
                <w:rFonts w:cs="Arial"/>
              </w:rPr>
              <w:t>…</w:t>
            </w:r>
          </w:p>
          <w:p>
            <w:pPr>
              <w:pStyle w:val="Normal"/>
              <w:tabs>
                <w:tab w:val="clear" w:pos="708"/>
                <w:tab w:val="right" w:pos="13892" w:leader="underscor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L</w:t>
            </w:r>
            <w:r>
              <w:rPr>
                <w:rFonts w:cs="Arial"/>
                <w:b/>
              </w:rPr>
              <w:t xml:space="preserve">a commedia umana del </w:t>
            </w:r>
            <w:r>
              <w:rPr>
                <w:rFonts w:cs="Arial"/>
                <w:b/>
                <w:i/>
              </w:rPr>
              <w:t>Decameron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spacing w:lineRule="auto" w:line="276"/>
              <w:ind w:left="284"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. L’autore: cenni biografici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spacing w:lineRule="auto" w:line="276"/>
              <w:ind w:left="284"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2. L’opera: il Decamer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biografia come chiave di lettura, la personal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’umanesimo di Boccacc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truttura e corn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prospettiva borghese e corte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realismo e comicità</w:t>
            </w:r>
          </w:p>
          <w:p>
            <w:pPr>
              <w:pStyle w:val="Normal"/>
              <w:ind w:left="142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STI</w:t>
            </w:r>
          </w:p>
          <w:p>
            <w:pPr>
              <w:pStyle w:val="Normal"/>
              <w:numPr>
                <w:ilvl w:val="0"/>
                <w:numId w:val="9"/>
              </w:numPr>
              <w:ind w:left="2148" w:hanging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a donna della legge (Madonna Filippa)</w:t>
            </w:r>
          </w:p>
          <w:p>
            <w:pPr>
              <w:pStyle w:val="Normal"/>
              <w:numPr>
                <w:ilvl w:val="0"/>
                <w:numId w:val="9"/>
              </w:numPr>
              <w:ind w:left="2148" w:hanging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alandrino e l’elitropia</w:t>
            </w:r>
          </w:p>
          <w:p>
            <w:pPr>
              <w:pStyle w:val="Normal"/>
              <w:numPr>
                <w:ilvl w:val="0"/>
                <w:numId w:val="9"/>
              </w:numPr>
              <w:ind w:left="2148" w:hanging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lisabetta da Messina</w:t>
            </w:r>
          </w:p>
          <w:p>
            <w:pPr>
              <w:pStyle w:val="Normal"/>
              <w:numPr>
                <w:ilvl w:val="0"/>
                <w:numId w:val="9"/>
              </w:numPr>
              <w:ind w:left="2148" w:hanging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ndreuccio da Perugia</w:t>
            </w:r>
          </w:p>
          <w:p>
            <w:pPr>
              <w:pStyle w:val="Normal"/>
              <w:ind w:left="2148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Heading"/>
              <w:spacing w:before="120" w:after="0"/>
              <w:ind w:left="-360" w:right="98" w:firstLine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5. Il Rinascimento e la letteratura del 500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spacing w:lineRule="auto" w:line="276"/>
              <w:ind w:left="709" w:right="98" w:hanging="425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1. Lettura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>e analisi di testi di Machiavelli, Guicciardini e Ariosto per una discussione in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>classe sulla frammentazione italiana del Cinquecento, legata alla divisività attuale</w:t>
            </w:r>
          </w:p>
          <w:p>
            <w:pPr>
              <w:pStyle w:val="NormaleWeb"/>
              <w:spacing w:before="0" w:after="0"/>
              <w:ind w:right="-585" w:hanging="0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Testi</w:t>
            </w:r>
          </w:p>
          <w:p>
            <w:pPr>
              <w:pStyle w:val="NormaleWeb"/>
              <w:spacing w:before="0" w:after="0"/>
              <w:ind w:left="708" w:right="-585" w:hanging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chiavelli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141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iavelli e noi, Biografia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141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ipit e struttura dell’opera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141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 Principe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La verità effettuale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141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 Principe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La forza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141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 Principe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Il consenso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141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 Principe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Golpe et lione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141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Lettera al Vettori</w:t>
            </w:r>
          </w:p>
          <w:p>
            <w:pPr>
              <w:pStyle w:val="NormaleWeb"/>
              <w:spacing w:before="0" w:after="0"/>
              <w:ind w:left="708" w:right="-585" w:hanging="0"/>
              <w:textAlignment w:val="baselin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Guicciardini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ind w:left="1428" w:right="-585" w:hanging="36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eda inizio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toria d’Ital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Prometeo)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ind w:left="1428" w:right="-585" w:hanging="360"/>
              <w:textAlignment w:val="baselin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toria d’Ital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il palazzo, la piazza, la politica (Prometeo)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ind w:left="1428" w:right="-585" w:hanging="36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sor Rosa Alber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Ricord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una forma nuova per un nuovo tipo di pensiero, in cui predominano le categorie di discrezione e di particulare (lettura critica - Prometeo)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ind w:left="142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ordi: il rifiuto di parlare generalmente (Prometeo)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ind w:left="1428" w:right="-585" w:hanging="36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Gilbert Feli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Fiducia nella ragione, scetticismo e confronto con la tradizione della storiografia umanistica nella Storia d'Italia (lettura critica - Prometeo)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ind w:left="142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ografia, estratti da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Ricordi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heda S3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ind w:left="708" w:right="9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iosto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ind w:left="142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lando nel palazzo incantato (testo chiave e scheda per studiare)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ind w:left="142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a sul poema cavalleresco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ind w:left="142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a di sintesi sull’Orlando furioso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ind w:left="142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iosto e noi, biografia 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ind w:left="1428" w:right="-585" w:hanging="36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emio dell’Orlando furioso e spiegazione con scheda analitica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ind w:left="1428" w:right="-104" w:hanging="360"/>
              <w:textAlignment w:val="baselin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e utili per interpretare l’opera (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labiri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elva, errare, entrelaceme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spacing w:lineRule="auto" w:line="276"/>
              <w:ind w:left="284" w:right="98" w:hanging="0"/>
              <w:jc w:val="both"/>
              <w:rPr>
                <w:rFonts w:ascii="Cambria" w:hAnsi="Cambria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before="120" w:after="0"/>
              <w:ind w:left="-360" w:right="98" w:firstLine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6. Educazione linguistica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ingua come comunica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linguaggi, fattori, registri, less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fasi fondamentali di un testo scritto; la scaletta, la lista delle ide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l saggio breve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battito argomentativo a squadre; argomenti: i</w:t>
            </w:r>
            <w:r>
              <w:rPr>
                <w:rFonts w:cs="Arial" w:ascii="Arial" w:hAnsi="Arial"/>
                <w:bCs/>
                <w:color w:val="000000"/>
              </w:rPr>
              <w:t>l rapporto con l’altro; la percezione di un mondo insicuro.</w:t>
            </w:r>
          </w:p>
          <w:p>
            <w:pPr>
              <w:pStyle w:val="Heading"/>
              <w:spacing w:before="120" w:after="0"/>
              <w:ind w:left="-360" w:right="98" w:firstLine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7. Progetto di lettura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Adesione al progetto “Letteratura e guerra civile” promosso dal Festival Encuentro, attraverso la lettura integrale di due romanzi e la partecipazione al dibattito pubblico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26 maggio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  <w:font w:name="Swiss921 B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Arial"/>
        <w:sz w:val="16"/>
        <w:szCs w:val="16"/>
      </w:rPr>
      <w:t xml:space="preserve">Pagi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i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8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7:00Z</dcterms:created>
  <dc:creator>Gasperini</dc:creator>
  <dc:description/>
  <cp:keywords/>
  <dc:language>en-US</dc:language>
  <cp:lastModifiedBy>Cinzia Spogli</cp:lastModifiedBy>
  <cp:lastPrinted>2016-05-25T20:09:00Z</cp:lastPrinted>
  <dcterms:modified xsi:type="dcterms:W3CDTF">2016-06-05T16:13:00Z</dcterms:modified>
  <cp:revision>1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