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5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DI SPAGN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: Carla Bened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eTitolo2VerdanaNonCorsivo"/>
        <w:numPr>
          <w:ilvl w:val="0"/>
          <w:numId w:val="0"/>
        </w:numPr>
        <w:spacing w:before="0" w:after="0"/>
        <w:ind w:left="0" w:right="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Funzioni comunicative</w:t>
      </w:r>
    </w:p>
    <w:p>
      <w:pPr>
        <w:pStyle w:val="Normal"/>
        <w:rPr>
          <w:rFonts w:eastAsia="Arial"/>
        </w:rPr>
      </w:pPr>
      <w:r>
        <w:rPr>
          <w:rFonts w:eastAsia="Arial"/>
        </w:rPr>
        <w:t>Parlare di fatti del passato. Parlare del tempo libero. Situare eventi nel passato. Parlare di programmi, progetti e intenzioni. Fare i complimenti e riceverli. Esprimere cambiamenti e trasformazioni. Fare domande sul futuro. Esprimere dubbio. Chiedere e dare consigli. Dare ordini e proibire. Chiedere servizi, favori e informazioni. Consigliare e suggerire. Esprimere desideri e sentimenti. Esprimere condizioni possibili, improbabili e impossibili.</w:t>
      </w:r>
    </w:p>
    <w:p>
      <w:pPr>
        <w:pStyle w:val="StileTitolo2VerdanaNonCorsivo"/>
        <w:numPr>
          <w:ilvl w:val="0"/>
          <w:numId w:val="0"/>
        </w:numPr>
        <w:spacing w:before="0" w:after="0"/>
        <w:ind w:left="0" w:right="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Strutture morfosintattiche</w:t>
      </w:r>
    </w:p>
    <w:p>
      <w:pPr>
        <w:pStyle w:val="StileTitolo2VerdanaNonCorsivo"/>
        <w:numPr>
          <w:ilvl w:val="0"/>
          <w:numId w:val="0"/>
        </w:numPr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</w:rPr>
        <w:t>Le regole dell’accento.</w:t>
      </w:r>
    </w:p>
    <w:p>
      <w:pPr>
        <w:pStyle w:val="Normal"/>
        <w:rPr>
          <w:rFonts w:eastAsia="Arial"/>
        </w:rPr>
      </w:pPr>
      <w:r>
        <w:rPr>
          <w:rFonts w:eastAsia="Arial"/>
        </w:rPr>
        <w:t>Uso di ser/estar; hay/está-están; acabar de+inf. Coppie di verbi: Ir/venir;llevar/traer; quedar/quedarse; poner/quitar; meter/sacar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Ripasso dei tempi del passato: pretérito indefinido, pretérito indefinido, imperfecto e pluscuamperfecto. Verbi che indicano trasformazione. I modi per esprimere il futuro, Presente del congiuntivo. Gli indefiniti. Imperativo di cortesia; imperativo negativo. Uso e forma dl condizionale semplice e composto. Subordinate oggettive. Imperfetto  e trapassato del congiuntivo; il periodo ipotetico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26 maggi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i:                                                                                        Docent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Carla Beneduc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>
              <w:b/>
              <w:b/>
              <w:shd w:fill="FFFF00" w:val="clear"/>
            </w:rPr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  <w:shd w:fill="FFFF00" w:val="clear"/>
            </w:rPr>
            <w:t>Classe 3</w:t>
          </w:r>
          <w:r>
            <w:rPr>
              <w:b/>
              <w:shd w:fill="FFFF00" w:val="clear"/>
              <w:vertAlign w:val="superscript"/>
            </w:rPr>
            <w:t>a</w:t>
          </w:r>
          <w:r>
            <w:rPr>
              <w:b/>
              <w:shd w:fill="FFFF00" w:val="clear"/>
            </w:rPr>
            <w:br/>
            <w:t>sez. A   RI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3730" cy="30924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3560" cy="309240"/>
                        <a:chOff x="0" y="0"/>
                        <a:chExt cx="5713560" cy="309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356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4920"/>
                          <a:ext cx="5452200" cy="5904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pt;height:24.35pt" coordorigin="0,0" coordsize="8998,487">
              <v:rect id="shape_0" stroked="f" o:allowincell="f" style="position:absolute;left:0;top:0;width:8997;height:48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5" to="8585,147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Car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29:00Z</dcterms:created>
  <dc:creator>Gasperini</dc:creator>
  <dc:description/>
  <cp:keywords/>
  <dc:language>en-US</dc:language>
  <cp:lastModifiedBy>profreg</cp:lastModifiedBy>
  <cp:lastPrinted>2015-05-16T08:30:00Z</cp:lastPrinted>
  <dcterms:modified xsi:type="dcterms:W3CDTF">2016-08-31T08:29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