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. 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inzia SPOG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’Europa dall’alto medioevo all’anno mille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dioevo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 tardo-mediev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fondimento: cittadini o sudditi?</w:t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l rapporto tra spiritualità e pot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a per le investi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forma della chie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lotte di potere all’interno del Papa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roci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rociate antieretiche</w:t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spacing w:before="120" w:after="0"/>
              <w:rPr/>
            </w:pPr>
            <w:r>
              <w:rPr>
                <w:b/>
                <w:sz w:val="20"/>
                <w:szCs w:val="28"/>
              </w:rPr>
              <w:t>3. L</w:t>
            </w:r>
            <w:r>
              <w:rPr>
                <w:b/>
                <w:sz w:val="20"/>
                <w:szCs w:val="20"/>
              </w:rPr>
              <w:t>a crisi del medioev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e ne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zione di fronte alla pes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della mor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enze economiche e soci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 dei Cent’an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IL Lesson: </w:t>
            </w:r>
            <w:r>
              <w:rPr>
                <w:sz w:val="20"/>
                <w:szCs w:val="20"/>
              </w:rPr>
              <w:t>The war of the Roses</w:t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Il rinascimento: il mondo si allar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mento e umanesimo: committenza e artisti; la scie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ruzione degli imperi commerciali: Portogallo e Spag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LIL Lesson: </w:t>
            </w:r>
            <w:r>
              <w:rPr>
                <w:sz w:val="20"/>
                <w:szCs w:val="20"/>
              </w:rPr>
              <w:t>The triangle tra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i sociali ed economici della conquista</w:t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L’Europa del 15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bellione di Lutero, la riforma in Europ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troriform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 Cinzia Spogl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R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05:00Z</dcterms:created>
  <dc:creator>Gasperini</dc:creator>
  <dc:description/>
  <cp:keywords/>
  <dc:language>en-US</dc:language>
  <cp:lastModifiedBy>Cinzia Spogli</cp:lastModifiedBy>
  <cp:lastPrinted>2016-05-25T15:32:00Z</cp:lastPrinted>
  <dcterms:modified xsi:type="dcterms:W3CDTF">2016-05-25T18:11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