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5/2016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DIRITT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LASSE 3 A S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Simona Carlà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FONTI DEL DIRITTO ITALIAN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luralità delle fon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ostituzione e le leggi costituzional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nti primarie: le legg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iserva di legg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nti primarie: gli atti aventi forza di legg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altre fonti primari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fonti secondarie: i regolamen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onsuetudi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atti giuridici dei privati, le sentenze, i provvedimenti amministra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apporto tra le fon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EFFICACIA DELLE NORME NEL TEMPO E NELLO SPAZI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ntrata in vigore degli atti norma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erdita di efficacia degli atti norma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rretroattivi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fficacia delle norme nello spaz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enni sulle norme del diritto internazionale priva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DIRITTI E I BENI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diritto soggettiv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otes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nere e obblig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lassificazione dei diritti sogget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iritti reali e di obblig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cquisto e la perdita dei dirit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escri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ecadenz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be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PERSON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apacità giuridi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apacità di intendere e volere e la capacità di agi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capacità naturale e l’incapacità di agi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inore e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minore emancipa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terdi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abilit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diritti della personali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tutela dei diritti della personali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domicilio, la residenza e la dimor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orte, la scomparsa, l’assenza e la morte presun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PROPRIETA’ E I DIRITTI REALI DI GODIMENT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efinizione della proprietà nel Codice Civile italian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oprietà nella Costitu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oprietà immobilia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oprietà ediliz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spropri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modi di acquisto della proprie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Le azioni di difesa della proprietà;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diritti reali di godimento su cosa altru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usufru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servitù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superfici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omun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ondominio negli edific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ultiproprie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trascri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registri immobiliari.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OSSESS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ossesso e la deten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usucapione e la regola “possesso vale titolo”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flitti tra più acquirenti di un diritto reale su una cosa mobi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OBBLIGAZION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fonti delle obbligazion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apporto obbligator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est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obbligazione solid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ltri tipi di obbligazio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ADEMPIMENTO DELLE OBBLIGAZIONI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dempimento in gener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dempimento di un terz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dempimento ad un terz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modalità dell’adempimen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ooperazione del credito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ora del creditore.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INADEMPIMENTO E L’IMPOSSIBILITA’ SOPRAVVENUTA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adempimento in gener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ora del debito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adempimento e l’impossibilità sopravvenu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sponsabilità per colp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isarcimento del dann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secuzione forza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lausola penale e caparra confirmato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LA RESPONSABILITA’ PATRIMONIALE E LA GARANZIA DEL CREDITO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atrimonio e la responsabilità patrimoni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mezzi di conservazione della garanzia patrimoni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zione surrogator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zione revocator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altri mezzi di conservazione della garanzia patrimoni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arità di trattamento tra i creditor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cause di prelazione: i privileg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diritti reali di garanz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egno e l’ipote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garanzie personal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NEGOZIO GIURIDIC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tti e fatti giuridic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zione di negozio giuridic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ONTRATT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ontratto e lo scamb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struttura del contratto e la sua conclus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utonomia contrattuale e i suoi limi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tutela del contraente più debole e l’obbligo di contratta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sponsabilità precontrattu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contratti tipici ed atipic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lassificazione dei contrat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elementi essenziali del contra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elementi accidentali del contra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forma scritta: atto pubblico e scrittura priva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appresentanza e la procur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effetti del contra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validità del contra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isciplina della nullità e della annullabili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sciss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ecesso unilatera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8 giugno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DOCENTE                                                                       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3</w:t>
            <w:br/>
            <w:t>sez. A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34:00Z</dcterms:created>
  <dc:creator>Gasperini</dc:creator>
  <dc:description/>
  <cp:keywords/>
  <dc:language>en-US</dc:language>
  <cp:lastModifiedBy>Simona</cp:lastModifiedBy>
  <cp:lastPrinted>2015-05-16T08:30:00Z</cp:lastPrinted>
  <dcterms:modified xsi:type="dcterms:W3CDTF">2016-06-02T06:35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