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ECONOMIA POLI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3 A 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.S. 2015/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cente: Simona Carl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FONDAMENTI DELL’ECONOMIA POLITIC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he cos’è l’econom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uolo dell’economis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carsità e scelte: il principio utilitario e l’efficienz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isogni e be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ASPETTI DEL FUNZIONAMENTO DEL SISTEMA ECONOMIC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zione di sistema economic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operatori economic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ircuito economico: flussi reali e monetar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sistema capitalistic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sistema collettivista e l’economia pianifica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sistema ad economia mista: mercato e ruolo dello Sta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roblema della distribuzione della ricchezz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sfere dell’econom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olitica econom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SFERA DELLA PRODUZIONE E L’IMPRES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attività produttiv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fattori della produzione e la loro combin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ivisione del lavoro e l’organizzazione scientifica del lavor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settori produt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rmazione e incremento del capit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mpres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ttività imprenditoriale e il risch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ipologia delle impres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llaborazioni e concentrazioni di impres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consorz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dimensioni dell’impres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iccole e grandi impres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flessibilità produttiv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economie di scal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elocalizzazione produttiv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.d. impresa umanist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mprese pubbliche : nazionalizzazioni e privatizzazion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inanziamenti alle impres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sponsabilità sociale dell’impresa e gli stakehold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ORIA DELLA PRODUZIONE E PROGRESSO TECNOLOGIC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funzione tecnica della produ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duttività marginale e media dei fattori produt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quesiti dell’imprenditore e la produttività marginale pondera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quilibrio economico dell’impres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organizzazione del lavoro e la produzione in seri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gresso tecnologico e mark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COSTI DI PRODUZIONE E I RICAV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sto di produzione e i suoi aspet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sto tot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sto unitario medio e margin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aggravi di cos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icav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.d. punto di fuga dell’impres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OMPORTAMENTO DEL CONSUMATOR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utilità econom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teoria marginalista e l’equilibrio del consumato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rezzo di domanda e la rendita del consumat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SFERA DELLA DOMANDA: CONSUMI E INVESTIMENT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omanda aggregata e le sue componen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nsumo come funzione del reddi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ensione media e marginale al consum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isparm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investimen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fficienza marginale del capita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MERCATO E LA CONCORRENZA PERFETT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conomia unisoggettiva e plurisoggettiv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 scamb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ercato: funzioni e classific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alisi della domand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lasticità della domand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alisi dell’offer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formazione del prezzo di equilibr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eccanismo dei prezz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terdipendenza dei prezz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ercato di concorrenza perfet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sovranità del consumato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vantaggi del mercato di concorrenza e le critiche al liberism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MERCATI IMPERFETT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onopol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iscriminazione dei prezz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ncorrenza monopolist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oligopol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golamentazione dei prezz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o Stato e il controllo del merca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enni sulla legge “ anti-trust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DISRIBUZIONE DEL REDD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munerazione dei fattori produt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salar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rofi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teress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ccupazione e disoccup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ercato del lavoro e la contrattazione collettiv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politiche per l’occupazi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erugia,  8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DOCENTE                                                                              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3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50:00Z</dcterms:created>
  <dc:creator>Gasperini</dc:creator>
  <dc:description/>
  <cp:keywords/>
  <dc:language>en-US</dc:language>
  <cp:lastModifiedBy>Simona</cp:lastModifiedBy>
  <cp:lastPrinted>2015-05-16T08:30:00Z</cp:lastPrinted>
  <dcterms:modified xsi:type="dcterms:W3CDTF">2016-06-02T06:36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