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ITALIANO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ARLO GUER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boratorio di scrittura: il saggio breve e l’articolo di gior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’ALTO MEDIOEVO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entalità, istituzioni culturali, intellettuali, pubblico (6-11). L’idea della letteratura e le forme letterarie (12-13). La lingua: latino e volgare (16-17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ETA’ CORTE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contesto sociale. L’amor cortese (26-32). I generi letterari (Mappa 3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Chanson de geste</w:t>
            </w:r>
            <w:r>
              <w:rPr>
                <w:b/>
              </w:rPr>
              <w:t xml:space="preserve"> </w:t>
            </w:r>
            <w:r>
              <w:rPr/>
              <w:t xml:space="preserve">(37-40). Testi: “Morte di Orlando e vendetta di Carlo” (40). Il romanzo cortese-cavalleresco (48-50). Chrétien de Troyes (50). Testi: “La donna crudele e il servizio d’amore” (51), da </w:t>
            </w:r>
            <w:r>
              <w:rPr>
                <w:i/>
              </w:rPr>
              <w:t>Lancillotto, o il cavaliere della carretta</w:t>
            </w:r>
            <w:r>
              <w:rPr/>
              <w:t>. La lirica provenzale (56-58).  Bernart de Ventadorn: “Canzone della lodoletta” (6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ETA’ COMUNALE IN ITAL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ntalità, istituzioni culturali, intellettuali e pubblico (74-8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LIRICA DEL DUECENTO. Lingua, generi e diffusione della lirica (115). La scuola siciliana (116). Iacopo da Lentini: “Amore è uno desìo che ven da core” (117). Il “dolce stil novo” (131). Guido Guinizelli (132). Testi: “Io voglio del ver la mia donna laudare” (138). Guido Cavalcanti (140). Testi: “Chi è questa che ven, ch’ogn’om la mira” (141); “Voi che per li occhi mi passaste ‘l core” (143).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NTE ALIGHIERI. LA </w:t>
            </w:r>
            <w:r>
              <w:rPr>
                <w:b/>
                <w:i/>
              </w:rPr>
              <w:t>COMMEDIA</w:t>
            </w:r>
          </w:p>
          <w:p>
            <w:pPr>
              <w:pStyle w:val="Normal"/>
              <w:jc w:val="both"/>
              <w:rPr/>
            </w:pPr>
            <w:r>
              <w:rPr/>
              <w:t>La vita (190). Le opere in sintesi (264). La</w:t>
            </w:r>
            <w:r>
              <w:rPr>
                <w:i/>
              </w:rPr>
              <w:t xml:space="preserve"> Commedia</w:t>
            </w:r>
            <w:r>
              <w:rPr/>
              <w:t xml:space="preserve"> (la genesi politico-religiosa; gli antecedenti culturali; i fondamenti filosofici; visione medioevale e “pre-umanesimo” di Dante; l’allegoria; la concezione figurale; il titolo e gli stili; il plurilinguismo e i generi; la tecnica narrativa; lo spazio e il tempo; la struttura simmetrica del poema), 243-54. Testi: Inferno, C.I, vv. 1-136; C. III, vv. 1-136;  C. V, vv. 1-142. Purgatorio (struttura).  Paradiso, C. XI, vv. 28-7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RANCESCO PETRARCA E IL </w:t>
            </w:r>
            <w:r>
              <w:rPr>
                <w:b/>
                <w:i/>
              </w:rPr>
              <w:t>CANZONIE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La vita (270). Il </w:t>
            </w:r>
            <w:r>
              <w:rPr>
                <w:i/>
              </w:rPr>
              <w:t>Canzoniere</w:t>
            </w:r>
            <w:r>
              <w:rPr/>
              <w:t xml:space="preserve"> (Petrarca e il volgare; la formazione dell’opera; l’amore per Laura; la figura di Laura; il paesaggio; il “dissidio”; il superamento dei conflitti nella forma; la lingua e lo stile), 291-98. Testi: “Voi ch’ascoltate in rime sparse il suono” (I), 299; “Solo e pensoso i più deserti campi” (XXXV), 306; “Erano i capei d’oro a l’aura sparsi” (XC), 310; “La vita fugge, e non s'arresta un'ora” (CCLXXII), 323; “Levommi il mio penser in parte ov’era” (CCCII), 32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OVANNI BOCCACCIO E IL </w:t>
            </w:r>
            <w:r>
              <w:rPr>
                <w:b/>
                <w:i/>
              </w:rPr>
              <w:t>DECAMERON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vita (354). Il </w:t>
            </w:r>
            <w:r>
              <w:rPr>
                <w:i/>
              </w:rPr>
              <w:t>Decameron</w:t>
            </w:r>
            <w:r>
              <w:rPr/>
              <w:t xml:space="preserve"> (struttura; il Proemio e il pubblico; la peste e la cornice; la realtà rappresentata; le forze dinamiche: la Fortuna e l’amore; il genere novella; le tecniche narrative; la lingua e lo stile), 361-66; 369-71. Testi: “La novella delle papere” (IV, Intr.), in fotocopia; “Lisabetta da Messina” (IV, 5), 411; “Andreuccio da Perugia” (II, 5), 400; “Federigo degli Alberighi” (V, 9), 4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I DEL RINASCIMENTO: IL POEMA DI ARIOSTO</w:t>
            </w:r>
          </w:p>
          <w:p>
            <w:pPr>
              <w:pStyle w:val="Normal"/>
              <w:jc w:val="both"/>
              <w:rPr/>
            </w:pPr>
            <w:r>
              <w:rPr/>
              <w:t>Il Rinascimento (testo di Storia). Centri e luoghi di elaborazione culturale (564-68). Forme e generi della letteratura rinascimentale (577-80). Il poema epico-cavalleresco (55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dovico Ariosto. La vita (654). L’ </w:t>
            </w:r>
            <w:r>
              <w:rPr>
                <w:i/>
              </w:rPr>
              <w:t>Orlando furioso</w:t>
            </w:r>
            <w:r>
              <w:rPr/>
              <w:t xml:space="preserve"> (le fasi della composizione, la materia, il pubblico, l’organizzazione dell’intreccio; il motivo dell’inchiesta; l’organizzazione dello spazio e del tempo; labirinto e ordine: struttura narrativa e visione del mondo), 666-69; 672-75. Testi: “Proemio” C.I,1-4 (681); “La follia di Orlando”, C. XXIII, 100-136 (730-37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29:00Z</dcterms:created>
  <dc:creator>Gasperini</dc:creator>
  <dc:description/>
  <cp:keywords/>
  <dc:language>en-US</dc:language>
  <cp:lastModifiedBy>Elena</cp:lastModifiedBy>
  <cp:lastPrinted>2015-05-16T08:30:00Z</cp:lastPrinted>
  <dcterms:modified xsi:type="dcterms:W3CDTF">2016-05-25T18:46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