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MATEMATICA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EVANGELISTI DANIE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.D.1 EQUAZIONI ALGEBRICHE E SISTEMI DI EQUAZIONI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>Equazioni di I° grado; equazioni di II° grado; equazioni risolubili mediante fattorizzazione; equazioni binomie; equazioni trinomie; equazioni riconducibili ad equazioni di II° grado; equazioni irrazionali; sistemi di equazioni lineari di due equazioni in due incognite; sistemi di equazioni lineari di tre equazioni in tre incognite risolti con il metodo di Cramer; sistemi di II° grado e di grado superiore al secondo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 xml:space="preserve">U.D.2: IL PIANO CARTESIANO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</w:rPr>
              <w:t xml:space="preserve">Le ascisse sulla retta; sottinsiemi dei reali, loro rappresentazione sulla retta reale ed  operazioni insiemistiche;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coordinate cartesiane ortogonali nel piano; definizione di funzione, di dominio e codominio; rappresentazione del grafico delle funzione di primo e secondo grado; funzioni definite a tratti e grafico di funzioni con modulo; interpretazione geometrica di equazioni e sistemi; utilizzo  delle funzioni di primo e secondo grado come modelli di semplici  problemi di economia ( costi, ricavi, profitti,  il diagramma di redditività, il breack-even point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.D. 3  DISEQUAZIONI AD UNA VARIABIL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</w:rPr>
              <w:t xml:space="preserve">Disequazioni di primo grado ad una variabile e loro interpretazione geometrica; disequazioni di secondo grado e loro interpretazione geometrica; sistemi di disequazioni ad una variabile; disequazioni il cui primo membro è esprimibile come rapporto o prodotto di polinomi; disequazioni del tipo ¦f(x)¦&gt;&lt; K; utilizzo delle equazioni e  disequazioni per individuare il dominio e  il segno di una funzione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.D.4  LA RETT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</w:rPr>
              <w:t>Distanza fra due punti; punto medio di un segmento; equazione della retta in forma implicita ed esplicita; equazione della retta passante per due punti; equazione del fascio di rette di centro un punto assegnato; condizioni di parallelismo e perpendicolarità; equazione del fascio di rette parallele,  distanza di un punto da una retta. Problemi applicativi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U.D.5  LE CONICHE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</w:rPr>
              <w:t>Definizione di parabola come luogo geometrico e sua equazione, costruzione geometrica della parabola dati fuoco e direttrice;  definizione della circonferenza, dell’ ellisse, dell’ iperbole come luogo geometrico, loro equazione e rappresentazione geometrica; equazione dell’ iperbole equilatera riferita agli asintoti; intersezioni fra rette e coniche; equazioni delle rette tangenti ad una conica condotte da un punto o parallele ad una retta data. Problemi applicativi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  <w:b/>
              </w:rPr>
              <w:t>U.D. 6 PRIMI ELEMENTI DI  MATEMATICA FINANZIARI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La Matematica Finanziaria e le operazioni finanziarie: capitalizzazione ed attualizzazione, loro rappresentazione sull’ asse dei tempi; il tasso di interesse; i regimi di capitalizzazione; calcolo del montante e del valore attuale in regime di capitalizzazione semplice razionale, semplici problemi applicativi.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24/05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a Evangelisti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III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SIA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27:00Z</dcterms:created>
  <dc:creator>Gasperini</dc:creator>
  <dc:description/>
  <cp:keywords/>
  <dc:language>en-US</dc:language>
  <cp:lastModifiedBy>Daniela Evangelisti</cp:lastModifiedBy>
  <cp:lastPrinted>2015-05-16T08:30:00Z</cp:lastPrinted>
  <dcterms:modified xsi:type="dcterms:W3CDTF">2016-06-10T06:44:00Z</dcterms:modified>
  <cp:revision>4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