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LINGUA E CIVILTA’ FRANC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</w:rPr>
              <w:t>Livre de texte</w:t>
            </w:r>
            <w:r>
              <w:rPr>
                <w:rFonts w:cs="Arial"/>
              </w:rPr>
              <w:t xml:space="preserve">: ‘‘ Multi Palmarès’’ di Bellano – Ghezzi ed. </w:t>
            </w:r>
            <w:r>
              <w:rPr>
                <w:rFonts w:cs="Arial"/>
                <w:lang w:val="fr-FR"/>
              </w:rPr>
              <w:t>Lang vol 2° ( étape repérage, étape de 1 à 16) ;  Carnet Culture di F. Ponzi ed. Lang</w:t>
            </w:r>
          </w:p>
          <w:p>
            <w:pPr>
              <w:pStyle w:val="Normal"/>
              <w:ind w:firstLine="21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emander et dire le temps qu’il 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animal, raconter des fait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Exprimer son état d’âme, prendre, donner et garder la parole ; s’excuse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ire comment on se sent, où on a mal ; donner des consei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prendre l’actualité et réagi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e futur simple et antérieur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de temp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onoms relatifs ( tous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impersonnel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verbes d’opin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accord du participe passé avec avoir et avec les verbes pronominaux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l’imparfait et du passé compos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lus-que-parfai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 Les pronoms démonstratifs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terrogatif lequ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est / C’es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aus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adverbes en-men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indéfinis chaque et chacu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prépositions avant / aprè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connecteurs logiques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hypothèse (1°, 2° et 3° forme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indéfini tou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Les pronoms relatifs composés 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assiv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lang w:val="fr-FR"/>
              </w:rPr>
              <w:t>-Les verbes irréguliers croire, suivre, plaire,  les verbes en-indre et en-uire à tous les modes et les temps étudiés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 :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La météo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e corps humain et la santé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oyens de transpor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L’ordinateur et l’internet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environnement et la pollution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Tous les textes de compréhension orale et écrite Delf A2 présents dans le manuel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IVILISATION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570" w:leader="none"/>
              </w:tabs>
              <w:rPr/>
            </w:pPr>
            <w:r>
              <w:rPr>
                <w:rFonts w:cs="Arial"/>
                <w:lang w:val="fr-FR"/>
              </w:rPr>
              <w:t>-La géographie de la France</w:t>
              <w:tab/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57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perçu sur le cadre administratif de la France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57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’immigration : les sans-papiers ( par une vidéo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57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uisine française : de la tradition aux changement (réalisation d’un pancarte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57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is en bref : son histoire et ses monuments ( par l’internet et une vidéo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57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édias, en particulier recherche sur la presse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                                                  </w:t>
            </w:r>
            <w:r>
              <w:rPr>
                <w:rFonts w:eastAsia="Arial"/>
                <w:lang w:val="fr-FR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Perugia, 27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PENTIUM IV 531</cp:lastModifiedBy>
  <cp:lastPrinted>2016-05-22T09:47:00Z</cp:lastPrinted>
  <dcterms:modified xsi:type="dcterms:W3CDTF">2016-05-22T07:48:00Z</dcterms:modified>
  <cp:revision>1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