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</w:t>
      </w:r>
      <w:r>
        <w:rPr>
          <w:b/>
          <w:bCs/>
          <w:i/>
          <w:sz w:val="28"/>
          <w:szCs w:val="28"/>
        </w:rPr>
        <w:t>MATEMATIC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Equazioni di II° grado e di grado superiore al secondo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quazioni razionali intere di secondo grado: monomie, pure, spurie, complete, intere e frazionarie (ripasso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quazioni di grado superiore al secondo: monomie, binomie, biquadratiche, trinomie, abbassabili di gr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Sistemi di equazioni (ripasso)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Equazioni con due incogni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Sistemi di equazioni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Soluzioni di un sistem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Risoluzione algebrica di un sistema lineare in due incognite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/>
            </w:pPr>
            <w:r>
              <w:rPr/>
              <w:t>Metodo della sostituzione, del confronto e di Cramer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Sistemi determinati, indeterminati e impossibili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b/>
                <w:b/>
                <w:i/>
                <w:i/>
              </w:rPr>
            </w:pPr>
            <w:r>
              <w:rPr/>
              <w:t>Sistemi di secondo grad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Funzioni reali di una variabile real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l sistema di riferimento sulla rett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l sistema di riferimento nel pian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 coordinate cartesia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unghezza di un segmento e coordinate del suo punto me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La retta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 xml:space="preserve">L’equazione di una retta: forma implicita e forma esplicita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Il coefficiente angolare e l’ordinata all’origine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Rappresentazione grafica della rett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Appartenenza di un punto ad una rett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Equazione degli assi cartesiani e delle rette parallele agli assi cartesiani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Condizione di parallelismo e di perpendicolarità tra rette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Equazione del fascio di rette passanti per un punto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Equazione della retta passante per due punti di coordinate assegnate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Posizioni reciproche di due rette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La parabola: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La parabola come luogo di punti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L’equazione generica della parabol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Casi particolari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Le coordinate del vertice e dell’asse di simmetria, del fuoco e della direttrice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Rappresentazione grafica della parabol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Condizioni per determinare l’equazione della parabol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b/>
                <w:b/>
                <w:i/>
                <w:i/>
              </w:rPr>
            </w:pPr>
            <w:r>
              <w:rPr/>
              <w:t>Posizioni reciproche di una parabola e una ret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La circonferenza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La circonferenza come luogo di punt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L’equazione della circonferenza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Rappresentazione grafica della circonferenz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Come determinare l’equazione della circonferenz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Posizioni reciproche di una circonferenza ed una retta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/>
            </w:pPr>
            <w:r>
              <w:rPr/>
              <w:t>Il caso particolare delle rette tangen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Statistica descrittiv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Le fasi dell’indagine statist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Il questiona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Lettura ed interpretazione delle tabel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Le rappresentazioni grafi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I valori medi: media aritmetica, moda, mediana, quartili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La variabilità e i suoi indici: intervallo di variazione, scostamento semplice medio, scostamento quadratico medio, coefficiente di variazione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Matematica finanziaria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Le operazioni finanziarie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Il regime di interesse semplice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La capitalizzazione semplice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Problemi diretti ed inve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8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II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Boldrini Marta</cp:lastModifiedBy>
  <cp:lastPrinted>2016-06-06T10:47:00Z</cp:lastPrinted>
  <dcterms:modified xsi:type="dcterms:W3CDTF">2016-06-06T08:47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